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门一晃一晃就自动打开了公共交通便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门一晃一晃就自动打开了</w:t>
      </w:r>
      <w:r>
        <w:rPr>
          <w:sz w:val="32"/>
          <w:szCs w:val="32"/>
        </w:rPr>
        <w:t>&lt;/p&gt;&lt;p&gt;&lt;img src="/static-img/u9GCGda6uPXVhlYU9mb0xrHrqIvVWrbFbB70za5aqas7OkeWPcmLbvVlde9t70bb.jpg"&gt;&lt;/p&gt;&lt;p&gt;</w:t>
      </w:r>
      <w:r>
        <w:rPr>
          <w:sz w:val="32"/>
          <w:szCs w:val="32"/>
        </w:rPr>
        <w:t>为什么这种技术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公交车是城市交通的重要组成部分。它不仅方便了市民出行，还减少了私家车在城市中的使用，从而缓解交通压力。然而，每当人们想要上下公交车时，都会遇到一个小问题：开门和关门。在没有自动化系统的情况下，这些动作通常由司机来完成，但这也意味着每次上下车都需要司机介入，影响到了乘客的进出效率。</w:t>
      </w:r>
      <w:r>
        <w:rPr>
          <w:sz w:val="32"/>
          <w:szCs w:val="32"/>
        </w:rPr>
        <w:t>&lt;/p&gt;&lt;p&gt;&lt;img src="/static-img/GModM5f8Hq-jIn2C33V4Z7HrqIvVWrbFbB70za5aqaucAd0MuOzTyzys_5pHhn7R73Pp0SHhXSmgemdqMOWAu1bBpCDg9wSCxAHaqogqK4exrgu7T3pUu1Ob8X-WzeIW.jpg"&gt;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乘客体验，同时降低对司机的工作负担，现代公交车普遍采用了自动驾驶和智能系统。这包括了一种特别有趣的功能——可视化操作界面。当用户走近公共汽车时，只需轻触屏幕或者按一下按钮，即使身处人群之中也不必担心错过机会。而视频中的那幅画面，就是这样的场景：当一个人走向停靠站点时，他手指轻轻触碰屏幕，那个瞬间，一道光束从屏幕中央射出，将其引导进入无缝连接到座位的一流体验。</w:t>
      </w:r>
      <w:r>
        <w:rPr>
          <w:sz w:val="32"/>
          <w:szCs w:val="32"/>
        </w:rPr>
        <w:t>&lt;/p&gt;&lt;p&gt;&lt;img src="/static-img/stMvhIZnnsa436VHA2I647HrqIvVWrbFbB70za5aqaucAd0MuOzTyzys_5pHhn7R73Pp0SHhXSmgemdqMOWAu1bBpCDg9wSCxAHaqogqK4exrgu7T3pUu1Ob8X-WzeIW.jpg"&gt;&lt;/p&gt;&lt;p&gt;</w:t>
      </w:r>
      <w:r>
        <w:rPr>
          <w:sz w:val="32"/>
          <w:szCs w:val="32"/>
        </w:rPr>
        <w:t>这种技术如何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种高科技设备成为现实，我们首先需要理解其背后的核心技术。现代智能手机已经普及，无线网络覆盖广泛，而摄像头、传感器等硬件成本正在不断降低，这为开发者提供了完美的条件。此外，由于安全性至关重要，我们还需要确保这些设备能够准确识别并跟踪乘客移动，以防止误操作或恶意行为。</w:t>
      </w:r>
      <w:r>
        <w:rPr>
          <w:sz w:val="32"/>
          <w:szCs w:val="32"/>
        </w:rPr>
        <w:t>&lt;/p&gt;&lt;p&gt;&lt;img src="/static-img/Ha78O9XoU76k6B9Xy8xb_LHrqIvVWrbFbB70za5aqaucAd0MuOzTyzys_5pHhn7R73Pp0SHhXSmgemdqMOWAu1bBpCDg9wSCxAHaqogqK4exrgu7T3pUu1Ob8X-WzeIW.jpg"&gt;&lt;/p&gt;&lt;p&gt;</w:t>
      </w:r>
      <w:r>
        <w:rPr>
          <w:sz w:val="32"/>
          <w:szCs w:val="32"/>
        </w:rPr>
        <w:t>它带来了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新技术逐渐被采纳，它改变了我们的日常习惯以及我们与公共交通工具互动的方式。例如，在过去，如果你站在人潮涌动的大街上等待红绿灯，你可能会感到焦虑或挤压。但现在，当你看到“公交车一晃一晃就进去了视频”后，你可以更加自信地踏入人生旅途，因为你的世界变得更加简单且舒适。</w:t>
      </w:r>
      <w:r>
        <w:rPr>
          <w:sz w:val="32"/>
          <w:szCs w:val="32"/>
        </w:rPr>
        <w:t>&lt;/p&gt;&lt;p&gt;&lt;img src="/static-img/rqh1XXldPiV6IsVCaGruorHrqIvVWrbFbB70za5aqaucAd0MuOzTyzys_5pHhn7R73Pp0SHhXSmgemdqMOWAu1bBpCDg9wSCxAHaqogqK4exrgu7T3pUu1Ob8X-WzeIW.jpg"&gt;&lt;/p&gt;&lt;p&gt;</w:t>
      </w:r>
      <w:r>
        <w:rPr>
          <w:sz w:val="32"/>
          <w:szCs w:val="32"/>
        </w:rPr>
        <w:t>这样的创新又有什么潜在风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新的技术都伴随着风险。一旦被滥用，比如利用摄像头监控个人隐私，或是故意设计漏洞以操纵系统，这将对用户造成严重威胁。不过，通过加强数据保护法规、持续更新软件安全，以及合理设计界面和逻辑，可以有效应对这些潜在风险，并使这一革命性的创新更为稳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应用将融入我们的生活中，使得公共交通工具更加高效且个性化。不久的将来，我们甚至可能拥有自己的个人专属路线规划，让每一次旅行都是一次探索未知世界的心灵历程。此外，对于那些无法自己搭乘公共交通的人来说，如残疾人士，未来也许能拥有一款专为他们量身打造的小型电梯式助推器，使他们能够自由地参与社会活动，而不再受到身体限制所束缚。</w:t>
      </w:r>
      <w:r>
        <w:rPr>
          <w:sz w:val="32"/>
          <w:szCs w:val="32"/>
        </w:rPr>
        <w:t>&lt;/p&gt;&lt;p&gt;&lt;a href = "/doc/596519-</w:t>
      </w:r>
      <w:r>
        <w:rPr>
          <w:sz w:val="32"/>
          <w:szCs w:val="32"/>
        </w:rPr>
        <w:t>公交车门一晃一晃就自动打开了公共交通便捷体验</w:t>
      </w:r>
      <w:r>
        <w:rPr>
          <w:sz w:val="32"/>
          <w:szCs w:val="32"/>
        </w:rPr>
        <w:t>.doc" rel="alternate" download="596519-</w:t>
      </w:r>
      <w:r>
        <w:rPr>
          <w:sz w:val="32"/>
          <w:szCs w:val="32"/>
        </w:rPr>
        <w:t>公交车门一晃一晃就自动打开了公共交通便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