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俩背对着山林一前一后有力的迈着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背对着山林，一前一后，有力的迈着步伐。我们知道，这条路不平坦，崎岖而陡峭，但我们的目标坚定，就像那座远处的火焰般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领头，我紧跟其后，我们之间形成了一种默契和信任。他会停下来确认方向，而我则会帮他检查脚下是否有隐蔽的坑洞或是滑倒的地方。有时候，他会回过头来看看我，确保我的安全；有时候，我也会转身看一眼，那意味着一切都好。</w:t>
      </w:r>
      <w:r>
        <w:rPr>
          <w:sz w:val="32"/>
          <w:szCs w:val="32"/>
        </w:rPr>
        <w:t>&lt;/p&gt;&lt;p&gt;&lt;img src="/static-img/ZbO-8riaFUtfADWHAYodIQ.png"&gt;&lt;/p&gt;&lt;p&gt;</w:t>
      </w:r>
      <w:r>
        <w:rPr>
          <w:sz w:val="32"/>
          <w:szCs w:val="32"/>
        </w:rPr>
        <w:t>在某些时刻，当夜幕低垂，我们需要相互照亮彼此的道路。我就会走到他的身边，让灯光从侧面洒向他的脸庞，那份温暖和安慰就像是双手中传递的力量。而当天空再次变得明朗，他又重新站在前方，带领我们穿越那些难以逾越的小溪和稀疏的灌木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们学会了依靠，也学会了支持。在这条充满挑战与未知的大道上，每一步都是两个人一前一后的奋斗，每一次呼吸都是彼此心跳的声音。尽管周围环境多变，但我们的心却始终如一，不仅因为任务所需，更因为彼此间深厚的情谊。</w:t>
      </w:r>
      <w:r>
        <w:rPr>
          <w:sz w:val="32"/>
          <w:szCs w:val="32"/>
        </w:rPr>
        <w:t>&lt;/p&gt;&lt;p&gt;&lt;img src="/static-img/jbpb0QHLprNSEv0NqbAs5A.png"&gt;&lt;/p&gt;&lt;p&gt;</w:t>
      </w:r>
      <w:r>
        <w:rPr>
          <w:sz w:val="32"/>
          <w:szCs w:val="32"/>
        </w:rPr>
        <w:t>直到有一天，当太阳开始升起，它照亮了我们的旅程，同时也映照出了我们内心深处最真挚的情感。那是一种无声的理解，一种无法用言语表达出的默契。这就是“两个人一前一后有力的”——一种超越语言、超越距离、超乎想象的情感纽带，它连接着两个人的心灵，让他们在任何困难面前的旅途中，都能找到勇气和力量。</w:t>
      </w:r>
      <w:r>
        <w:rPr>
          <w:sz w:val="32"/>
          <w:szCs w:val="32"/>
        </w:rPr>
        <w:t>&lt;/p&gt;&lt;p&gt;&lt;a href = "/doc/596126-</w:t>
      </w:r>
      <w:r>
        <w:rPr>
          <w:sz w:val="32"/>
          <w:szCs w:val="32"/>
        </w:rPr>
        <w:t>两个人一前一后有力的我俩背对着山林一前一后有力的迈着步伐</w:t>
      </w:r>
      <w:r>
        <w:rPr>
          <w:sz w:val="32"/>
          <w:szCs w:val="32"/>
        </w:rPr>
        <w:t>.doc" rel="alternate" download="596126-</w:t>
      </w:r>
      <w:r>
        <w:rPr>
          <w:sz w:val="32"/>
          <w:szCs w:val="32"/>
        </w:rPr>
        <w:t>两个人一前一后有力的我俩背对着山林一前一后有力的迈着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