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流满面姬小满的哀伤之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午后，姬小满站在了生活的十字路口。她的眼眸中，泪水如同春雨般缓缓涌出，汇聚成一条清澈的小溪，最终流入了她张开的大嘴之中。这一幕，如同一幅高分辨率图片中的画面，被永远地记录在了人们的心灵深处。</w:t>
      </w:r>
      <w:r>
        <w:rPr>
          <w:sz w:val="32"/>
          <w:szCs w:val="32"/>
        </w:rPr>
        <w:t>&lt;/p&gt;&lt;p&gt;&lt;img src="/static-img/T6IRMGDm7jXZvwMtpHXh5lUDLvo-gMuihEvgGx9fqVL7VFBlbDDMQI7aWBvH-Z1p.png"&gt;&lt;/p&gt;&lt;p&gt;</w:t>
      </w:r>
      <w:r>
        <w:rPr>
          <w:sz w:val="32"/>
          <w:szCs w:val="32"/>
        </w:rPr>
        <w:t>悲伤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满张嘴流眼泪，不仅是一幅动人的图片，更是她心灵深处的一道裂缝。每一次落泪，都像是在为那些不被理解、不被珍惜的人生经历擦拭干净。她曾是一个活力四射的少女，一步步走向人生的巅峰，但现实却给予了她无情的一击。</w:t>
      </w:r>
      <w:r>
        <w:rPr>
          <w:sz w:val="32"/>
          <w:szCs w:val="32"/>
        </w:rPr>
        <w:t>&lt;/p&gt;&lt;p&gt;&lt;img src="/static-img/Z3GjwrnTVv-zUSwf0W3uvVUDLvo-gMuihEvgGx9fqVJ9CNP_T6_50DaXFUkqBtNOVQMu-j6Ay6KES-AbH1-pUn0I0_9Pr_nQNpcVSSoG006xrgu7T3pUu1Ob8X-WzeIW.jpg"&gt;&lt;/p&gt;&lt;p&gt;</w:t>
      </w:r>
      <w:r>
        <w:rPr>
          <w:sz w:val="32"/>
          <w:szCs w:val="32"/>
        </w:rPr>
        <w:t>失去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渐渐失去了那个能够理解自己的人。在这个世界上，她感到自己像是一只迷失在沙漠中的鸟儿，每一次呼唤都回荡在空旷无边的天际。每当夜幕降临，她都会躺在床上，用那双明亮而又充满忧伤的眼睛望向星空，那些遥远而陌生的光点似乎也能感受到她的孤独和痛苦。</w:t>
      </w:r>
      <w:r>
        <w:rPr>
          <w:sz w:val="32"/>
          <w:szCs w:val="32"/>
        </w:rPr>
        <w:t>&lt;/p&gt;&lt;p&gt;&lt;img src="/static-img/OhOqN3FWv1o23AFcgEy631UDLvo-gMuihEvgGx9fqVJ9CNP_T6_50DaXFUkqBtNOVQMu-j6Ay6KES-AbH1-pUn0I0_9Pr_nQNpcVSSoG006xrgu7T3pUu1Ob8X-WzeIW.jpg"&gt;&lt;/p&gt;&lt;p&gt;</w:t>
      </w:r>
      <w:r>
        <w:rPr>
          <w:sz w:val="32"/>
          <w:szCs w:val="32"/>
        </w:rPr>
        <w:t>勇敢面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次重大转折点上，姬小满做出了一个决定：要勇敢地面对自己的过去，并且用这份力量重塑现在。她开始寻找那些能够帮助她重新找到方向和意义的地方。她知道，这段旅程将会充满挑战，但同时，也许正是这些挑战能让她变得更加坚强。</w:t>
      </w:r>
      <w:r>
        <w:rPr>
          <w:sz w:val="32"/>
          <w:szCs w:val="32"/>
        </w:rPr>
        <w:t>&lt;/p&gt;&lt;p&gt;&lt;img src="/static-img/nCbGOQvkW1JkBqax-AVMbFUDLvo-gMuihEvgGx9fqVJ9CNP_T6_50DaXFUkqBtNOVQMu-j6Ay6KES-AbH1-pUn0I0_9Pr_nQNpcVSSoG006xrgu7T3pUu1Ob8X-WzeIW.jpg"&gt;&lt;/p&gt;&lt;p&gt;</w:t>
      </w:r>
      <w:r>
        <w:rPr>
          <w:sz w:val="32"/>
          <w:szCs w:val="32"/>
        </w:rPr>
        <w:t>复苏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张嘴里流淌出的不是只是单纯的泪水，而是希望和决心。那清晰而鲜明的情景，就像是高清图片一样，让所有看到的人都能感受到她的坚韧不拔。从此以后，每当有困难来临时，她就想起那天下雨的时候，那时候，即使是最柔软的心灵，也可以化作坚硬的地板承受住一切压力。</w:t>
      </w:r>
      <w:r>
        <w:rPr>
          <w:sz w:val="32"/>
          <w:szCs w:val="32"/>
        </w:rPr>
        <w:t>&lt;/p&gt;&lt;p&gt;&lt;img src="/static-img/gw1esoTS_XvaPoEn_89dXFUDLvo-gMuihEvgGx9fqVJ9CNP_T6_50DaXFUkqBtNOVQMu-j6Ay6KES-AbH1-pUn0I0_9Pr_nQNpcVSSoG006xrgu7T3pUu1Ob8X-WzeIW.jpg"&gt;&lt;/p&gt;&lt;p&gt;</w:t>
      </w:r>
      <w:r>
        <w:rPr>
          <w:sz w:val="32"/>
          <w:szCs w:val="32"/>
        </w:rPr>
        <w:t>共鸣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滿张嘴流眼泪，不仅是一个人的个人事件，它触及到了我们每个人的内心深处。它提醒我们，无论何时何刻，只要有勇气去看待生命中的艰辛，我们总能找到前行的力量。而当我们再次遇见这样的画面，我们也许会更好地理解它背后的故事，从而更好地把握自己的命运，将即将到来的风暴变为成长过程中的种子，让它们发芽成花，以美丽绽放于人生的舞台之上。</w:t>
      </w:r>
      <w:r>
        <w:rPr>
          <w:sz w:val="32"/>
          <w:szCs w:val="32"/>
        </w:rPr>
        <w:t>&lt;/p&gt;&lt;p&gt;&lt;a href = "/doc/595386-</w:t>
      </w:r>
      <w:r>
        <w:rPr>
          <w:sz w:val="32"/>
          <w:szCs w:val="32"/>
        </w:rPr>
        <w:t>泪流满面姬小满的哀伤之泪</w:t>
      </w:r>
      <w:r>
        <w:rPr>
          <w:sz w:val="32"/>
          <w:szCs w:val="32"/>
        </w:rPr>
        <w:t>.doc" rel="alternate" download="595386-</w:t>
      </w:r>
      <w:r>
        <w:rPr>
          <w:sz w:val="32"/>
          <w:szCs w:val="32"/>
        </w:rPr>
        <w:t>泪流满面姬小满的哀伤之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