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村桃源的悠然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源山村，一个位于偏远山区的小镇，它以其自然风光和悠闲的生活方式闻名。这里是逃离都市喧嚣、找回宁静之地的理想避风港。</w:t>
      </w:r>
      <w:r>
        <w:rPr>
          <w:sz w:val="32"/>
          <w:szCs w:val="32"/>
        </w:rPr>
        <w:t>&lt;/p&gt;&lt;p&gt;</w:t>
      </w:r>
      <w:r>
        <w:rPr>
          <w:sz w:val="32"/>
          <w:szCs w:val="32"/>
        </w:rPr>
        <w:t>首先，桃源山村因其独特的地理位置而拥有丰富多样的自然景观。四季分明，春天花开满路，夏天绿意盎然，秋天金黄如织，而冬天则是雪皑皑覆盖下的白色世界。在这里，每个季节都有它独特的美妙，不论是漫步于翠绿的田野中享受清新空气还是在冰面上滑冰嬉戏，都能让人感受到大自然无尽的魅力。</w:t>
      </w:r>
      <w:r>
        <w:rPr>
          <w:sz w:val="32"/>
          <w:szCs w:val="32"/>
        </w:rPr>
        <w:t>&lt;/p&gt;&lt;p&gt;&lt;img src="/static-img/yF_jt3_QgIBDXcp7IX_uYg.jpg"&gt;&lt;/p&gt;&lt;p&gt;</w:t>
      </w:r>
      <w:r>
        <w:rPr>
          <w:sz w:val="32"/>
          <w:szCs w:val="32"/>
        </w:rPr>
        <w:t>其次，这里的居民以勤劳和友善著称，他们不仅对土地有着深厚的情感，更珍视邻里间相互帮助的情谊。他们通过种植水果和蔬菜等农作物为生，同时也会举办各种传统节日，如春社祭、秋收喜庆等活动，这些活动不仅增强了社区之间的联系，也保留了丰富的人文遗产。</w:t>
      </w:r>
      <w:r>
        <w:rPr>
          <w:sz w:val="32"/>
          <w:szCs w:val="32"/>
        </w:rPr>
        <w:t>&lt;/p&gt;&lt;p&gt;</w:t>
      </w:r>
      <w:r>
        <w:rPr>
          <w:sz w:val="32"/>
          <w:szCs w:val="32"/>
        </w:rPr>
        <w:t>再者，桃源山村还有一处名叫“古庙”的地方，那是一座历史悠久的小型寺庙，是当地人的信仰中心。在那里可以看到许多精美的手工艺品，以及一些关于佛教故事的手抄本。此外，每逢月圆之夜，在古庙前燃放火把，是一项传统习俗，以此来驱赶邪灵保护民众安全。</w:t>
      </w:r>
      <w:r>
        <w:rPr>
          <w:sz w:val="32"/>
          <w:szCs w:val="32"/>
        </w:rPr>
        <w:t>&lt;/p&gt;&lt;p&gt;&lt;img src="/static-img/KOo4VOC_ogmQlAOkfFCV0w.jpg"&gt;&lt;/p&gt;&lt;p&gt;</w:t>
      </w:r>
      <w:r>
        <w:rPr>
          <w:sz w:val="32"/>
          <w:szCs w:val="32"/>
        </w:rPr>
        <w:t>此外，对于喜欢户外运动的人来说，这里的环境非常适宜进行徒步旅行、登山攀岩等活动。因为周围环绕着未被开发的大片森林，所以探险者可以在这片未经污染的大自然中找到心灵上的释放与挑战自己自我超越的机会。</w:t>
      </w:r>
      <w:r>
        <w:rPr>
          <w:sz w:val="32"/>
          <w:szCs w:val="32"/>
        </w:rPr>
        <w:t>&lt;/p&gt;&lt;p&gt;</w:t>
      </w:r>
      <w:r>
        <w:rPr>
          <w:sz w:val="32"/>
          <w:szCs w:val="32"/>
        </w:rPr>
        <w:t>另外，由于交通条件有限，当地经济发展相对落后，但这种简朴却又充满温馨的地方，让人们能够体验到一种纯粹而真实的人生状态。在这里，没有噪音污染，没有高楼大厦，只有鸟语蝉鸣伴随着人们的一切行动，使得每一次呼吸都是新鲜且清洁无比。</w:t>
      </w:r>
      <w:r>
        <w:rPr>
          <w:sz w:val="32"/>
          <w:szCs w:val="32"/>
        </w:rPr>
        <w:t>&lt;/p&gt;&lt;p&gt;&lt;img src="/static-img/7jZtEGsGWd4zwWYO16IS7Q.jpg"&gt;&lt;/p&gt;&lt;p&gt;</w:t>
      </w:r>
      <w:r>
        <w:rPr>
          <w:sz w:val="32"/>
          <w:szCs w:val="32"/>
        </w:rPr>
        <w:t>最后，在这个小镇上，还有一种特别的事物——那就是“乡土味”。从早晨微弱阳光下油漆老旧房屋散发出的木质香气，再到晚上篝火旁烤制出来焦香四溢的小麦饼，一切都是如此亲切舒适，让人仿佛回到了小时候，无忧无虑的时候。这份乡土味，是难以用言语表达，却总是在最简单的事情中流露出来，用来描绘一个人的记忆永恒而深刻。</w:t>
      </w:r>
      <w:r>
        <w:rPr>
          <w:sz w:val="32"/>
          <w:szCs w:val="32"/>
        </w:rPr>
        <w:t>&lt;/p&gt;&lt;p&gt;&lt;a href = "/doc/594948-</w:t>
      </w:r>
      <w:r>
        <w:rPr>
          <w:sz w:val="32"/>
          <w:szCs w:val="32"/>
        </w:rPr>
        <w:t>山村桃源的悠然生活</w:t>
      </w:r>
      <w:r>
        <w:rPr>
          <w:sz w:val="32"/>
          <w:szCs w:val="32"/>
        </w:rPr>
        <w:t>.doc" rel="alternate" download="594948-</w:t>
      </w:r>
      <w:r>
        <w:rPr>
          <w:sz w:val="32"/>
          <w:szCs w:val="32"/>
        </w:rPr>
        <w:t>山村桃源的悠然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