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军事战略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天下：军事战略的艺术</w:t>
      </w:r>
      <w:r>
        <w:rPr>
          <w:sz w:val="32"/>
          <w:szCs w:val="32"/>
        </w:rPr>
        <w:t>&lt;/p&gt;&lt;p&gt;&lt;img src="/static-img/LFjS-esBkIEcPibMZwSscEuWF3lATTy1_kHA0pN74WqBl9ckVbO9oaGXVYNfc4KI.jpg"&gt;&lt;/p&gt;&lt;p&gt;</w:t>
      </w:r>
      <w:r>
        <w:rPr>
          <w:sz w:val="32"/>
          <w:szCs w:val="32"/>
        </w:rPr>
        <w:t>如何理解“用兵天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用兵天下”这一概念之前，我们首先需要明确它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军事行动中的指挥和调度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整个世界或一片广大的地域。在古代，尤其是中国历史上，“用兵天下”通常指的是统治者如何有效地使用自己的军队来维护国家的安全、扩大领土以及管理民众。</w:t>
      </w:r>
      <w:r>
        <w:rPr>
          <w:sz w:val="32"/>
          <w:szCs w:val="32"/>
        </w:rPr>
        <w:t>&lt;/p&gt;&lt;p&gt;&lt;img src="/static-img/xqZQq854XBRtF_-PxajaI0uWF3lATTy1_kHA0pN74WpGxfbcmSf1OW7mec0YoCLNO_LQLuetfcyOiVuJqysYyYDIXIC1zGjikxQBDDsiWAfvntTpWc-VTmGS70MZiG3ut6j3DX8DXUQITv_0641Azu9jv_UIPzAHAEeDQxJOmcOjE5T12W_SoL-1FpcaiGzZBBCHIA1J5GNnpuI8ICsRi0Bf-4GlE2nZUegqzLkVYsg.jpg"&gt;&lt;/p&gt;&lt;p&gt;</w:t>
      </w:r>
      <w:r>
        <w:rPr>
          <w:sz w:val="32"/>
          <w:szCs w:val="32"/>
        </w:rPr>
        <w:t>古代战争与“用兵”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秋战国时期到三国鼎立，再到隋唐盛世，每个朝代都有自己独特的战争策略和战斗方式。诸葛亮、刘备、曹操等著名将领通过精心部署和灵活运用的战术，在竞争激烈的政治环境中取得了显著成就。他们对于“用兵”的理解深刻，他们知道只有能够巧妙地利用时间、空间、物资和人力资源，才能在残酷无情的地球上生存下来。</w:t>
      </w:r>
      <w:r>
        <w:rPr>
          <w:sz w:val="32"/>
          <w:szCs w:val="32"/>
        </w:rPr>
        <w:t>&lt;/p&gt;&lt;p&gt;&lt;img src="/static-img/wA2_fRy7A8iFP_Zq-W8jQEuWF3lATTy1_kHA0pN74WpGxfbcmSf1OW7mec0YoCLNO_LQLuetfcyOiVuJqysYyYDIXIC1zGjikxQBDDsiWAfvntTpWc-VTmGS70MZiG3ut6j3DX8DXUQITv_0641Azu9jv_UIPzAHAEeDQxJOmcOjE5T12W_SoL-1FpcaiGzZBBCHIA1J5GNnpuI8ICsRi0Bf-4GlE2nZUegqzLkVYsg.jpg"&gt;&lt;/p&gt;&lt;p&gt;</w:t>
      </w:r>
      <w:r>
        <w:rPr>
          <w:sz w:val="32"/>
          <w:szCs w:val="32"/>
        </w:rPr>
        <w:t>现代战争与信息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现代战争已经变得更加高级化和复杂化。“信息时代”的到来，使得传统意义上的“阵地 </w:t>
      </w:r>
      <w:r>
        <w:rPr>
          <w:sz w:val="32"/>
          <w:szCs w:val="32"/>
        </w:rPr>
        <w:t>warfare”</w:t>
      </w:r>
      <w:r>
        <w:rPr>
          <w:sz w:val="32"/>
          <w:szCs w:val="32"/>
        </w:rPr>
        <w:t>被替换为网络中心型作战模式。在这种模式中，快速获取信息并迅速反应成为关键因素。而且，不仅要考虑物理空间，还要涉及网络空间，这使得对外部环境进行适应性的调整变得至关重要。</w:t>
      </w:r>
      <w:r>
        <w:rPr>
          <w:sz w:val="32"/>
          <w:szCs w:val="32"/>
        </w:rPr>
        <w:t>&lt;/p&gt;&lt;p&gt;&lt;img src="/static-img/ehRSzy3V5nWLIP80F1f60UuWF3lATTy1_kHA0pN74WpGxfbcmSf1OW7mec0YoCLNO_LQLuetfcyOiVuJqysYyYDIXIC1zGjikxQBDDsiWAfvntTpWc-VTmGS70MZiG3ut6j3DX8DXUQITv_0641Azu9jv_UIPzAHAEeDQxJOmcOjE5T12W_SoL-1FpcaiGzZBBCHIA1J5GNnpuI8ICsRi0Bf-4GlE2nZUegqzLkVYsg.png"&gt;&lt;/p&gt;&lt;p&gt;</w:t>
      </w:r>
      <w:r>
        <w:rPr>
          <w:sz w:val="32"/>
          <w:szCs w:val="32"/>
        </w:rPr>
        <w:t>后勤支持与物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军事行动都离不开完善的后勤支持系统。这包括供应链管理、装备维护、高效的人员调动等各个方面。一个好的后勤团队可以保证士气高涨，同时也能减少因缺乏物资而导致的问题。此外，对于远程作战来说，物流能力尤其关键，因为这决定了补给线是否稳固，以及撤退路线是否可行。</w:t>
      </w:r>
      <w:r>
        <w:rPr>
          <w:sz w:val="32"/>
          <w:szCs w:val="32"/>
        </w:rPr>
        <w:t>&lt;/p&gt;&lt;p&gt;&lt;img src="/static-img/OMslZ8ZxV5_nPlCZ5Q3mZEuWF3lATTy1_kHA0pN74WpGxfbcmSf1OW7mec0YoCLNO_LQLuetfcyOiVuJqysYyYDIXIC1zGjikxQBDDsiWAfvntTpWc-VTmGS70MZiG3ut6j3DX8DXUQITv_0641Azu9jv_UIPzAHAEeDQxJOmcOjE5T12W_SoL-1FpcaiGzZBBCHIA1J5GNnpuI8ICsRi0Bf-4GlE2nZUegqzLkVYsg.png"&gt;&lt;/p&gt;&lt;p&gt;</w:t>
      </w:r>
      <w:r>
        <w:rPr>
          <w:sz w:val="32"/>
          <w:szCs w:val="32"/>
        </w:rPr>
        <w:t>心理学视角下的战斗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士气起着决定性作用。如果士兵们感到信任他们领导并相信胜利，那么即便面临困难，他们也会更有力量去克服这些障碍。而相反，如果士气低落，那么即使拥有最先进武器，也很难赢得胜利。因此，在进行任何形式的大规模运动之前，都必须进行充分的心理准备工作，以增强团队凝聚力，并确保每个人都明白自己的角色以及对整体目标贡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战争趋势：智能化与自动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将会出现更多依赖机器学习算法指导决策过程的情况。这可能意味着未来冲突将更加注重数据分析，而不是单纯的人类智慧。但同时，这种转变也带来了新的挑战，比如如何保持人类控制权以防止完全由机器做出决策，以及如何处理由于过度依赖技术而产生的人类技能退步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兵天下”是一个包含多个层面的概念，从古代汉族文化延伸到了当今全球范围内，无论是在技术还是在心理层面，它都是一个不断演变但又永恒存在的话题。在未来的时代里，无疑会看到更多关于这个话题的探索与实践，但核心思想——有效利用资源以达到最佳效果——不会改变。这正是为什么我们称之为“军事艺术”。</w:t>
      </w:r>
      <w:r>
        <w:rPr>
          <w:sz w:val="32"/>
          <w:szCs w:val="32"/>
        </w:rPr>
        <w:t>&lt;/p&gt;&lt;p&gt;&lt;a href = "/doc/594800-</w:t>
      </w:r>
      <w:r>
        <w:rPr>
          <w:sz w:val="32"/>
          <w:szCs w:val="32"/>
        </w:rPr>
        <w:t>用兵天下军事战略的艺术</w:t>
      </w:r>
      <w:r>
        <w:rPr>
          <w:sz w:val="32"/>
          <w:szCs w:val="32"/>
        </w:rPr>
        <w:t>.doc" rel="alternate" download="594800-</w:t>
      </w:r>
      <w:r>
        <w:rPr>
          <w:sz w:val="32"/>
          <w:szCs w:val="32"/>
        </w:rPr>
        <w:t>用兵天下军事战略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