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追逐青春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不辞春山？</w:t>
      </w:r>
      <w:r>
        <w:rPr>
          <w:sz w:val="32"/>
          <w:szCs w:val="32"/>
        </w:rPr>
        <w:t>&lt;/p&gt;&lt;p&gt;&lt;img src="/static-img/g97gp08cK8yM-oYuNjqpSZdrVBG2CO-vdFIM6GEhbj-Bl9ckVbO9oaGXVYNfc4KI.jpg"&gt;&lt;/p&gt;&lt;p&gt;</w:t>
      </w:r>
      <w:r>
        <w:rPr>
          <w:sz w:val="32"/>
          <w:szCs w:val="32"/>
        </w:rPr>
        <w:t>春天，万物复苏的季节。它带来的是生机勃勃的色彩和温暖的阳光，也带走了冬日里沉睡的心情。对于许多人来说，这是一个难以抗拒的诱惑，他们愿意抛开尘世间的一切，去追逐那份属于青春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拂面</w:t>
      </w:r>
      <w:r>
        <w:rPr>
          <w:sz w:val="32"/>
          <w:szCs w:val="32"/>
        </w:rPr>
        <w:t>&lt;/p&gt;&lt;p&gt;&lt;img src="/static-img/EW0hm7x5rRRaSNaw7HB2NpdrVBG2CO-vdFIM6GEhbj9DrjxAveGVmrPdh-Mkb0yRvfdzuUo6_BnNzioZjXvjKbREPtJyp-ZEWpj5cZwcvLRpYab2SdckGuTbERE-US2Abf5oBxzjOIxdgoebJY8EtQS6SOaaRg8uxkL5lwIQwKsnDOyage54aYUFfP9G7ueX.jpg"&gt;&lt;/p&gt;&lt;p&gt;</w:t>
      </w:r>
      <w:r>
        <w:rPr>
          <w:sz w:val="32"/>
          <w:szCs w:val="32"/>
        </w:rPr>
        <w:t>当初夏之暖意尚未到来，而秋末之冷风还未来临时，人们就已经开始计划他们在春天要去的地方。在这个时候，一些旅行社就会推出一系列旨在让游客体验自然美景、感受大自然恩赐给予我们的活动。他们会选择那些位置优越、环境清幽的地方，比如深山老林或是海边小镇，那里的空气新鲜，是其他城市所不能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草绿树</w:t>
      </w:r>
      <w:r>
        <w:rPr>
          <w:sz w:val="32"/>
          <w:szCs w:val="32"/>
        </w:rPr>
        <w:t>&lt;/p&gt;&lt;p&gt;&lt;img src="/static-img/Rboi6-YCmZdij2BgESEWfpdrVBG2CO-vdFIM6GEhbj9DrjxAveGVmrPdh-Mkb0yRvfdzuUo6_BnNzioZjXvjKbREPtJyp-ZEWpj5cZwcvLRpYab2SdckGuTbERE-US2Abf5oBxzjOIxdgoebJY8EtQS6SOaaRg8uxkL5lwIQwKsnDOyage54aYUFfP9G7ueX.jpg"&gt;&lt;/p&gt;&lt;p&gt;</w:t>
      </w:r>
      <w:r>
        <w:rPr>
          <w:sz w:val="32"/>
          <w:szCs w:val="32"/>
        </w:rPr>
        <w:t>这些地方总是充满了生命力，无论是在山中还是海边，都能看到无数种花朵绽放，每一片叶子都透露出生命力的活力。这使得很多人感到心动，让他们决定不辞春山，因为这里有着让人无法抵挡的情感吸引。每一步脚步都似乎踏上了一段新的旅程，每一次呼吸都是对这世界最真挚的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彩悠扬</w:t>
      </w:r>
      <w:r>
        <w:rPr>
          <w:sz w:val="32"/>
          <w:szCs w:val="32"/>
        </w:rPr>
        <w:t>&lt;/p&gt;&lt;p&gt;&lt;img src="/static-img/6BYwu0HtyuImKK7NNEmLApdrVBG2CO-vdFIM6GEhbj9DrjxAveGVmrPdh-Mkb0yRvfdzuUo6_BnNzioZjXvjKbREPtJyp-ZEWpj5cZwcvLRpYab2SdckGuTbERE-US2Abf5oBxzjOIxdgoebJY8EtQS6SOaaRg8uxkL5lwIQwKsnDOyage54aYUFfP9G7ueX.jpg"&gt;&lt;/p&gt;&lt;p&gt;</w:t>
      </w:r>
      <w:r>
        <w:rPr>
          <w:sz w:val="32"/>
          <w:szCs w:val="32"/>
        </w:rPr>
        <w:t>然而，不辞春山并不是没有挑战，它也伴随着一些困难和挑战。当你离开了熟悉的人际关系和舒适的小窝的时候，你会发现自己需要面对更多的事情，比如如何处理突发事件或者如何应对陌生的环境。但正是因为这些挑战，使得这个过程变得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彩虹</w:t>
      </w:r>
      <w:r>
        <w:rPr>
          <w:sz w:val="32"/>
          <w:szCs w:val="32"/>
        </w:rPr>
        <w:t>&lt;/p&gt;&lt;p&gt;&lt;img src="/static-img/7-quGKN2VBIvmTQ8IUFWDpdrVBG2CO-vdFIM6GEhbj9DrjxAveGVmrPdh-Mkb0yRvfdzuUo6_BnNzioZjXvjKbREPtJyp-ZEWpj5cZwcvLRpYab2SdckGuTbERE-US2Abf5oBxzjOIxdgoebJY8EtQS6SOaaRg8uxkL5lwIQwKsnDOyage54aYUFfP9G7ueX.jpg"&gt;&lt;/p&gt;&lt;p&gt;</w:t>
      </w:r>
      <w:r>
        <w:rPr>
          <w:sz w:val="32"/>
          <w:szCs w:val="32"/>
        </w:rPr>
        <w:t>在经历了一番考验之后，当你站在一个高峰上，看着眼前的美丽景致，你会发现所有付出的努力都是值得的。你可以看见远处村庄的小屋，被云雾轻轻包围；你可以听见溪流潺潺的声音，在你的耳边诉说着自然界最原始的声音；而且，你还能感觉到心中的平静，那是一种超越时间空间限制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中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旅程结束的时候，当你准备回归原来的生活时，你可能会有一些不同的看法。你可能会意识到，不仅仅是外部世界发生了变化，更重要的是内心发生了转变。那份勇敢与坚持，将成为你今后的指南针。而那个关于不辞春山的话题，就像是一本书，让我们记住，我们终将回到那个起点，但现在，我们要去探索那些未知的地方。在那里等待我们的，是一场独特又珍贵的人生旅程。</w:t>
      </w:r>
      <w:r>
        <w:rPr>
          <w:sz w:val="32"/>
          <w:szCs w:val="32"/>
        </w:rPr>
        <w:t>&lt;/p&gt;&lt;p&gt;&lt;a href = "/doc/593479-</w:t>
      </w:r>
      <w:r>
        <w:rPr>
          <w:sz w:val="32"/>
          <w:szCs w:val="32"/>
        </w:rPr>
        <w:t>不辞春山追逐青春的足迹</w:t>
      </w:r>
      <w:r>
        <w:rPr>
          <w:sz w:val="32"/>
          <w:szCs w:val="32"/>
        </w:rPr>
        <w:t>.doc" rel="alternate" download="593479-</w:t>
      </w:r>
      <w:r>
        <w:rPr>
          <w:sz w:val="32"/>
          <w:szCs w:val="32"/>
        </w:rPr>
        <w:t>不辞春山追逐青春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