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视频我怎么就把手机递给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手机递给了她？《男生把坤坤放女生坤坤里视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在公园散步，阳光温暖，空气中飘着淡淡的花香。我们俩聊得高兴，不经意间，我就把手机递给了她，让她拍一张照片作为纪念。只不过，她并不知道，当时的背景是我的朋友圈中的一个段子——“男生把坤坔（小熊）放女生小熊里视频”。</w:t>
      </w:r>
      <w:r>
        <w:rPr>
          <w:sz w:val="32"/>
          <w:szCs w:val="32"/>
        </w:rPr>
        <w:t>&lt;/p&gt;&lt;p&gt;&lt;img src="/static-img/-esjpWHnO-jt-gSykT4QTw.jpg"&gt;&lt;/p&gt;&lt;p&gt;</w:t>
      </w:r>
      <w:r>
        <w:rPr>
          <w:sz w:val="32"/>
          <w:szCs w:val="32"/>
        </w:rPr>
        <w:t>记得当初看这个视频时，我和朋友们都笑个不停，那种逗比又可爱的画面，让人忍俊不禁。但当我看到自己在公园里模仿那个段子的场景时，我突然意识到，这可能会让人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那个视频里的“男生”并没有真正地将小熊放在“女生的小熊”里，而是用了一些特殊的技术来实现视觉上的错觉，使人以为他真的做到了。而我，却不知羞愧地，将自己的情形直接映射到了这个段子上，结果是我这次完全没有使用任何技术，只是在她的小背包里随手扔进去了。</w:t>
      </w:r>
      <w:r>
        <w:rPr>
          <w:sz w:val="32"/>
          <w:szCs w:val="32"/>
        </w:rPr>
        <w:t>&lt;/p&gt;&lt;p&gt;&lt;img src="/static-img/rG-9IS_Q2KqBH-FsXdmpYw.jpg"&gt;&lt;/p&gt;&lt;p&gt;</w:t>
      </w:r>
      <w:r>
        <w:rPr>
          <w:sz w:val="32"/>
          <w:szCs w:val="32"/>
        </w:rPr>
        <w:t>等到我们回头看看照片的时候，她脸上的表情让我惊讶。那不是乐呵，也不是讨厌，而是一种难以言喻的情绪。我问她：“你觉得呢？” 她只是微微一笑，说：“没什么，就是觉得有点奇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明白了，虽然我们的关系很好，但也许有时候，即使是最亲近的人，也需要一些沟通和理解。在网络时代，每个人都会被各种各样的内容所触及，最重要的是学会如何正确地理解这些内容，并且用它们来丰富我们的生活，而非简单模仿或误解。</w:t>
      </w:r>
      <w:r>
        <w:rPr>
          <w:sz w:val="32"/>
          <w:szCs w:val="32"/>
        </w:rPr>
        <w:t>&lt;/p&gt;&lt;p&gt;&lt;img src="/static-img/Wcbq3TIFELwqINCaxe2B9w.jpg"&gt;&lt;/p&gt;&lt;p&gt;</w:t>
      </w:r>
      <w:r>
        <w:rPr>
          <w:sz w:val="32"/>
          <w:szCs w:val="32"/>
        </w:rPr>
        <w:t>从此之后，无论是什么样的趣味性段子或者网红技巧，我们都会一起观看，一起分享，一起感受，然后再决定是否尝试去复现。这就是我们之间的一份约定，以及对彼此理解与尊重的承诺。</w:t>
      </w:r>
      <w:r>
        <w:rPr>
          <w:sz w:val="32"/>
          <w:szCs w:val="32"/>
        </w:rPr>
        <w:t>&lt;/p&gt;&lt;p&gt;&lt;a href = "/doc/593360-</w:t>
      </w:r>
      <w:r>
        <w:rPr>
          <w:sz w:val="32"/>
          <w:szCs w:val="32"/>
        </w:rPr>
        <w:t>男生把坤坤放女生坤坤里视频我怎么就把手机递给了她</w:t>
      </w:r>
      <w:r>
        <w:rPr>
          <w:sz w:val="32"/>
          <w:szCs w:val="32"/>
        </w:rPr>
        <w:t>.doc" rel="alternate" download="593360-</w:t>
      </w:r>
      <w:r>
        <w:rPr>
          <w:sz w:val="32"/>
          <w:szCs w:val="32"/>
        </w:rPr>
        <w:t>男生把坤坤放女生坤坤里视频我怎么就把手机递给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