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揭秘大声点视频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：揭秘大声点视频背后的文化现象</w:t>
      </w:r>
      <w:r>
        <w:rPr>
          <w:sz w:val="32"/>
          <w:szCs w:val="32"/>
        </w:rPr>
        <w:t>&lt;/p&gt;&lt;p&gt;&lt;img src="/static-img/Ix4FO2c4LXTsfBaUCXYzD1UDLvo-gMuihEvgGx9fqVL7VFBlbDDMQI7aWBvH-Z1p.jpg"&gt;&lt;/p&gt;&lt;p&gt;</w:t>
      </w:r>
      <w:r>
        <w:rPr>
          <w:sz w:val="32"/>
          <w:szCs w:val="32"/>
        </w:rPr>
        <w:t>在这个充满个性和自我表达的时代，大声点视频成为了网络上一股热流。无论是偶像团体还是普通网友，似乎都无法抗拒这种发泄情绪、展现个性的方式。而对于那些曾经被称作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粉丝来说，大声点视频不仅是一种娱乐形式，更是一种宣泄心情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声点视频能够让人释放压力。生活中，我们常常会遇到各种各样的挑战和困扰。在这些时候，通过大声地唱歌或者说出自己的感受，可以帮助我们更好地放松心情，让身心得到一定程度上的释放。这一点，也正是为什么许多人会选择在高峰时段进行这样的行为，以此来缓解工作或学习带来的压力。</w:t>
      </w:r>
      <w:r>
        <w:rPr>
          <w:sz w:val="32"/>
          <w:szCs w:val="32"/>
        </w:rPr>
        <w:t>&lt;/p&gt;&lt;p&gt;&lt;img src="/static-img/zeYB5Tx2Bm7UBVByUlY9U1UDLvo-gMuihEvgGx9fqVJ9CNP_T6_50DaXFUkqBtNOVQMu-j6Ay6KES-AbH1-pUn0I0_9Pr_nQNpcVSSoG006xrgu7T3pUu1Ob8X-WzeIW.jpg"&gt;&lt;/p&gt;&lt;p&gt;</w:t>
      </w:r>
      <w:r>
        <w:rPr>
          <w:sz w:val="32"/>
          <w:szCs w:val="32"/>
        </w:rPr>
        <w:t>其次，大声点视频有助于提升社交关系。大多数大声点内容都是在公共场合录制的，比如公交车、购物中心等，这些地方的人群往往互相熟识或者至少认识一些面孔。当一个人大胆地发出声音，并且得到了周围人的鼓励和支持时，这不仅能增强个人的自信，还能促进社会间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声点视频成为了一种新型的小众文化。随着互联网技术的发展，人们可以轻易分享自己的生活片段，无论是快乐还是悲伤，都可以通过这样的方式传递出去。大聲點也因此成为了一个标志，它代表了年轻一代对音乐、节奏以及即兴表演的一种喜爱，同时也是他们对于生活态度的一种展示。</w:t>
      </w:r>
      <w:r>
        <w:rPr>
          <w:sz w:val="32"/>
          <w:szCs w:val="32"/>
        </w:rPr>
        <w:t>&lt;/p&gt;&lt;p&gt;&lt;img src="/static-img/XmDGe0-rFlpKCuI7bpM_6lUDLvo-gMuihEvgGx9fqVJ9CNP_T6_50DaXFUkqBtNOVQMu-j6Ay6KES-AbH1-pUn0I0_9Pr_nQNpcVSSoG006xrgu7T3pUu1Ob8X-WzeIW.jpg"&gt;&lt;/p&gt;&lt;p&gt;</w:t>
      </w:r>
      <w:r>
        <w:rPr>
          <w:sz w:val="32"/>
          <w:szCs w:val="32"/>
        </w:rPr>
        <w:t>此外，大声点还涉及到一种名为“逆向社交”的现象。在某些情况下，虽然当事人可能会因为过于吵闹而遭到他人的投诉，但同时也可能吸引更多的人来围观甚至参与其中。这就形成了一种反转效应，即原本可能导致孤立的情况，却意外地引起共鸣，从而产生新的社交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成为网红或者影响力的个人来说，大声点提供了一个平台。不论是在微博、抖音还是其他社交媒体平台上，只要你的内容足够吸引眼球，你就有可能迅速走红并获得大量关注。这对于梦想追求者来说，无疑是一个巨大的机遇，不管是在音乐领域还是其他方面都能找到属于自己的位置。</w:t>
      </w:r>
      <w:r>
        <w:rPr>
          <w:sz w:val="32"/>
          <w:szCs w:val="32"/>
        </w:rPr>
        <w:t>&lt;/p&gt;&lt;p&gt;&lt;img src="/static-img/baf9MoJrC5W6R_dOVrJdZlUDLvo-gMuihEvgGx9fqVJ9CNP_T6_50DaXFUkqBtNOVQMu-j6Ay6KES-AbH1-pUn0I0_9Pr_nQNpcVSSoG006xrgu7T3pUu1Ob8X-WzeIW.jpg"&gt;&lt;/p&gt;&lt;p&gt;</w:t>
      </w:r>
      <w:r>
        <w:rPr>
          <w:sz w:val="32"/>
          <w:szCs w:val="32"/>
        </w:rPr>
        <w:t>总之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，是一种既能够释放个人情绪，又能够提升个人形象，同时还能够参与到新兴文化潮流中的行为模式。它不仅反映出了年轻一代对于表达自己欲望和需求的心理状态，也预示着未来社会将更加开放和包容，每个角落都充满着创造性的可能性。</w:t>
      </w:r>
      <w:r>
        <w:rPr>
          <w:sz w:val="32"/>
          <w:szCs w:val="32"/>
        </w:rPr>
        <w:t>&lt;/p&gt;&lt;p&gt;&lt;a href = "/doc/59331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揭秘大声点视频背后的文化现象</w:t>
      </w:r>
      <w:r>
        <w:rPr>
          <w:sz w:val="32"/>
          <w:szCs w:val="32"/>
        </w:rPr>
        <w:t>.doc" rel="alternate" download="59331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揭秘大声点视频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