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一代拳王的财富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：探秘一代拳王的财富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历史上，有许多传奇人物，但很少有人能像菲克老虎那样，既有着非凡的拳技，又拥有令人惊叹的财富。菲克老虎金呆了，这个词汇不仅是对他生平的一个简短概括，更是对其人生的一种赞颂。</w:t>
      </w:r>
      <w:r>
        <w:rPr>
          <w:sz w:val="32"/>
          <w:szCs w:val="32"/>
        </w:rPr>
        <w:t>&lt;/p&gt;&lt;p&gt;&lt;img src="/static-img/Fyoh16AWemrbHaSSKGX-kw.jpg"&gt;&lt;/p&gt;&lt;p&gt;</w:t>
      </w:r>
      <w:r>
        <w:rPr>
          <w:sz w:val="32"/>
          <w:szCs w:val="32"/>
        </w:rPr>
        <w:t>金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心目中，成功和荣耀就是一切。但对于菲克老虎来说，他追求的是更高层次的事物。他用他的拳头赢得了世界冠军，并且用自己的智慧和手腕积累了一笔巨大的财富。这份财富不是偶然获得，而是在他职业生涯中不断努力、不断拼搏的结果。</w:t>
      </w:r>
      <w:r>
        <w:rPr>
          <w:sz w:val="32"/>
          <w:szCs w:val="32"/>
        </w:rPr>
        <w:t>&lt;/p&gt;&lt;p&gt;&lt;img src="/static-img/rZSIDxmG0dVUzmYI_CKz-Q.jpeg"&gt;&lt;/p&gt;&lt;p&gt;</w:t>
      </w:r>
      <w:r>
        <w:rPr>
          <w:sz w:val="32"/>
          <w:szCs w:val="32"/>
        </w:rPr>
        <w:t>钱袋子里的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金”，人们通常会想到黄金或者其他贵金属，但对于菲克老虎而言，“金”是一个比喻。在他的钱袋子里，不仅有实实在在的现金，还有一份无形却又实实在在的心灵满足。每一次胜利，每一次挑战，都让他感到自己所拥有的不只是名义上的权力，还有真正在意大利语中的“</w:t>
      </w:r>
      <w:r>
        <w:rPr>
          <w:sz w:val="32"/>
          <w:szCs w:val="32"/>
        </w:rPr>
        <w:t>realismo”</w:t>
      </w:r>
      <w:r>
        <w:rPr>
          <w:sz w:val="32"/>
          <w:szCs w:val="32"/>
        </w:rPr>
        <w:t>的力量，即现实感。</w:t>
      </w:r>
      <w:r>
        <w:rPr>
          <w:sz w:val="32"/>
          <w:szCs w:val="32"/>
        </w:rPr>
        <w:t>&lt;/p&gt;&lt;p&gt;&lt;img src="/static-img/rrMG9JqeMLKpcSV29qZMjQ.jpeg"&gt;&lt;/p&gt;&lt;p&gt;</w:t>
      </w:r>
      <w:r>
        <w:rPr>
          <w:sz w:val="32"/>
          <w:szCs w:val="32"/>
        </w:rPr>
        <w:t>金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从小就有一颗渴望飞翔的心，他梦想着成为一个伟大的拳击手。这个梦想并不是简单地挥洒汗水就能实现，而是一场艰苦卓绝的人生旅程。他凭借坚韧不拔的情操，一步步走向顶峰，最终成为了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史上最伟大的先锋之一。</w:t>
      </w:r>
      <w:r>
        <w:rPr>
          <w:sz w:val="32"/>
          <w:szCs w:val="32"/>
        </w:rPr>
        <w:t>&lt;/p&gt;&lt;p&gt;&lt;img src="/static-img/h09OkT-7mxg2G8_A0rwhFA.jpg"&gt;&lt;/p&gt;&lt;p&gt;</w:t>
      </w:r>
      <w:r>
        <w:rPr>
          <w:sz w:val="32"/>
          <w:szCs w:val="32"/>
        </w:rPr>
        <w:t>金色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多年，但是人们仍然记得那段被称为“</w:t>
      </w:r>
      <w:r>
        <w:rPr>
          <w:sz w:val="32"/>
          <w:szCs w:val="32"/>
        </w:rPr>
        <w:t>golden age”</w:t>
      </w:r>
      <w:r>
        <w:rPr>
          <w:sz w:val="32"/>
          <w:szCs w:val="32"/>
        </w:rPr>
        <w:t>的时代，那是 菲克 老虎 的黄金时期。那时候，他几乎征服了所有对手，无论国内还是国际赛场上的都无法抵挡他的进攻。他那种独特的战斗风格，如同一股不可阻挡的浪潮，将所有反对者冲刷干净，让人难以忘怀。</w:t>
      </w:r>
      <w:r>
        <w:rPr>
          <w:sz w:val="32"/>
          <w:szCs w:val="32"/>
        </w:rPr>
        <w:t>&lt;/p&gt;&lt;p&gt;&lt;img src="/static-img/XatFsi0GHsEqY5va6ue_Uw.jpg"&gt;&lt;/p&gt;&lt;p&gt;</w:t>
      </w:r>
      <w:r>
        <w:rPr>
          <w:sz w:val="32"/>
          <w:szCs w:val="32"/>
        </w:rPr>
        <w:t>金子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甚至到了退役后，フィク 老虎依旧保持着那个无畏前行的人格魅力。虽然岁月给予了他沉淀，但是这并不意味着失去了曾经光彩夺目的锋芒，只不过这种光芒变得更加温柔、深邃，透露出一种成熟与智慧。这正如我们常说的，“时间可以磨损任何东西，只除非它本身就是珍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hi King, Gold Stunned</w:t>
      </w:r>
      <w:r>
        <w:rPr>
          <w:sz w:val="32"/>
          <w:szCs w:val="32"/>
        </w:rPr>
        <w:t>》这篇文章通过回顾菲克 老虎 生平，揭示了一个至今仍未被完全理解的问题：为什么一个打破西方传统武术界藩篱的人，在经济上也能够取得如此辉煌的地位？答案可能藏于那些充满希望、勇气与决断的小小开始之处——当你把握住机会，当你信守初心，当你将全部精力投入到你的爱好之中，你们便可能创造出属于你们自己的故事，就像フィク 老虎 一样，用尽全身心去追逐那片看似遥远却又触手可及的地方。</w:t>
      </w:r>
      <w:r>
        <w:rPr>
          <w:sz w:val="32"/>
          <w:szCs w:val="32"/>
        </w:rPr>
        <w:t>&lt;/p&gt;&lt;p&gt;&lt;a href = "/doc/593198-</w:t>
      </w:r>
      <w:r>
        <w:rPr>
          <w:sz w:val="32"/>
          <w:szCs w:val="32"/>
        </w:rPr>
        <w:t>菲克老虎金呆了探秘一代拳王的财富神话</w:t>
      </w:r>
      <w:r>
        <w:rPr>
          <w:sz w:val="32"/>
          <w:szCs w:val="32"/>
        </w:rPr>
        <w:t>.doc" rel="alternate" download="593198-</w:t>
      </w:r>
      <w:r>
        <w:rPr>
          <w:sz w:val="32"/>
          <w:szCs w:val="32"/>
        </w:rPr>
        <w:t>菲克老虎金呆了探秘一代拳王的财富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