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奇遇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选择了这条充满未知的航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站在甲板上，望着远方那片蔚蓝的海面。他们决定踏上这次旅行，是因为生活中的重复让他们感到无聊，也是因为内心深处渴望冒险、追求梦想。随着船速渐渐加快，风吹过脸庞，他们感觉到一种前所未有的自由。</w:t>
      </w:r>
      <w:r>
        <w:rPr>
          <w:sz w:val="32"/>
          <w:szCs w:val="32"/>
        </w:rPr>
        <w:t>&lt;/p&gt;&lt;p&gt;&lt;img src="/static-img/A7MHVLFMfN1N6JjjMAoefA.jpg"&gt;&lt;/p&gt;&lt;p&gt;</w:t>
      </w:r>
      <w:r>
        <w:rPr>
          <w:sz w:val="32"/>
          <w:szCs w:val="32"/>
        </w:rPr>
        <w:t>在此之前，他们都被日常生活中的枯燥束缚，但现在，他们终于有机会逃离平凡，去探索那些只存在于故事里的世界。这不仅仅是一次旅行，更是一场心灵上的洗礼，让他们能够重新审视自己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如其来的危机？</w:t>
      </w:r>
      <w:r>
        <w:rPr>
          <w:sz w:val="32"/>
          <w:szCs w:val="32"/>
        </w:rPr>
        <w:t>&lt;/p&gt;&lt;p&gt;&lt;img src="/static-img/ov8d0WvLQoWbfOliaYninw.png"&gt;&lt;/p&gt;&lt;p&gt;</w:t>
      </w:r>
      <w:r>
        <w:rPr>
          <w:sz w:val="32"/>
          <w:szCs w:val="32"/>
        </w:rPr>
        <w:t>航行中，每个人都会遇到各种挑战。在《老卫和淑蓉在船上》第一季第七集中，一场突如其来的台风突然袭来，它威胁到了整个旅程。这个时候，团队之间的合作变得尤为重要。每个人的专业技能都得到了展现，而老卫和淑蓉则证明了自己的领导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他们没有放弃，而是团结一致，用智慧和勇气克服难关。这不仅让旅途更加精彩，也增强了彼此间的情感纽带。在这艘小小的船舶里，每一个成员都是不可或缺的一部分。</w:t>
      </w:r>
      <w:r>
        <w:rPr>
          <w:sz w:val="32"/>
          <w:szCs w:val="32"/>
        </w:rPr>
        <w:t>&lt;/p&gt;&lt;p&gt;&lt;img src="/static-img/YVtHUKMf0ngt9vyJD54Xyw.jpg"&gt;&lt;/p&gt;&lt;p&gt;</w:t>
      </w:r>
      <w:r>
        <w:rPr>
          <w:sz w:val="32"/>
          <w:szCs w:val="32"/>
        </w:rPr>
        <w:t>如何找到人生的真正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航行中，两人也开始反思自己的生命价值。一方面，他们享受着大自然赋予的美好景色；另一方面，他们也深刻地认识到，无论身处何种环境，都应该保持开放的心态，不断学习新知识，不断挑战自我。</w:t>
      </w:r>
      <w:r>
        <w:rPr>
          <w:sz w:val="32"/>
          <w:szCs w:val="32"/>
        </w:rPr>
        <w:t>&lt;/p&gt;&lt;p&gt;&lt;img src="/static-img/zXGTvf0aY8vzKTrYEx8WWA.png"&gt;&lt;/p&gt;&lt;p&gt;</w:t>
      </w:r>
      <w:r>
        <w:rPr>
          <w:sz w:val="32"/>
          <w:szCs w:val="32"/>
        </w:rPr>
        <w:t>通过这个过程，他们发现了自己内心深处的一些东西——坚韧、适应能力以及对未来目标的明确性。而这些正是成就伟大事业所必需拥有的品质。在某种程度上，这段经历让他们明白了什么才是人生的真正意义：不断进步，与世界同步发展，同时也不忘初心，为实现个人的梦想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能回到熟悉的地方？</w:t>
      </w:r>
      <w:r>
        <w:rPr>
          <w:sz w:val="32"/>
          <w:szCs w:val="32"/>
        </w:rPr>
        <w:t>&lt;/p&gt;&lt;p&gt;&lt;img src="/static-img/uJo5T2h2venaYQpvlClFZw.png"&gt;&lt;/p&gt;&lt;p&gt;</w:t>
      </w:r>
      <w:r>
        <w:rPr>
          <w:sz w:val="32"/>
          <w:szCs w:val="32"/>
        </w:rPr>
        <w:t>随着旅程接近尾声，当两位主角站在岸边时，他们感到了一丝落寞。这一次经历虽然给予了他们许多宝贵财富，但它们也是无法替代亲情与家乡之情。不过，在回忆这一切的时候，他俩都知道，这样的经历将永远成为记忆中最珍贵的一部分，并且它将激励他俩继续前行，无论是在哪个地方，只要心怀梦想，就有可能创造出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《老卫和淑蓉在船上》第一季第七集，那份从未解除的心愿，以及那份无尽向往，将以一种新的形式持续下去，因为只有这样，我们才能真正地活出属于自己的传奇。</w:t>
      </w:r>
      <w:r>
        <w:rPr>
          <w:sz w:val="32"/>
          <w:szCs w:val="32"/>
        </w:rPr>
        <w:t>&lt;/p&gt;&lt;p&gt;&lt;a href = "/doc/593136-</w:t>
      </w:r>
      <w:r>
        <w:rPr>
          <w:sz w:val="32"/>
          <w:szCs w:val="32"/>
        </w:rPr>
        <w:t>老卫和淑蓉的海上奇遇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rel="alternate" download="593136-</w:t>
      </w:r>
      <w:r>
        <w:rPr>
          <w:sz w:val="32"/>
          <w:szCs w:val="32"/>
        </w:rPr>
        <w:t>老卫和淑蓉的海上奇遇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