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男人要吃草莓？</w:t>
      </w:r>
      <w:r>
        <w:rPr>
          <w:sz w:val="32"/>
          <w:szCs w:val="32"/>
        </w:rPr>
        <w:t>&lt;/p&gt;&lt;p&gt;&lt;img src="/static-img/wd0FIwAoPNSyQ5qVQyRlbeSIW9WevPGR1UQhPlmNemSBl9ckVbO9oaGXVYNfc4KI.png"&gt;&lt;/p&gt;&lt;p&gt;</w:t>
      </w:r>
      <w:r>
        <w:rPr>
          <w:sz w:val="32"/>
          <w:szCs w:val="32"/>
        </w:rPr>
        <w:t>在这个世界上，有一种奇妙的现象：当一个女人的脚步轻盈地走过，仿佛整个空间都被她的存在所填满。她的每一步都散发着一种独特的魅力，让人不由自主地陷入她的怀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让男人心动？</w:t>
      </w:r>
      <w:r>
        <w:rPr>
          <w:sz w:val="32"/>
          <w:szCs w:val="32"/>
        </w:rPr>
        <w:t>&lt;/p&gt;&lt;p&gt;&lt;img src="/static-img/9r-61ZOiEkBL7nhlLHDg9OSIW9WevPGR1UQhPlmNemS6H9eHi0tnTM1X80khD0qowgauwzfWXezSrO3XeDu762ku-KRpcO7y4UabpzIZ80Hzn7hxtOR6ReQktACfHWzvtExkQMn8SChOR2Or4yqIsR12kl7F74_Q5EpOMN6NsAZar1IjdvA-9vKrK2OeoU58QPYuw_KtSCmw2O8zFj5ELX7FTaLxF0Za-T0RAlsfZIs.png"&gt;&lt;/p&gt;&lt;p&gt;</w:t>
      </w:r>
      <w:r>
        <w:rPr>
          <w:sz w:val="32"/>
          <w:szCs w:val="32"/>
        </w:rPr>
        <w:t>她的一双腿，每一次的抬脚都是对男性的无声挑逗。她知道自己的力量，她知道自己站在哪里最能吸引到对方。她总是在高跟鞋下穿梭，在平坦路面上跳跃，好像每一步都在向他诉说着一段美丽而浪漫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手，一投足，都似乎在告诉他：我是一位优雅而独立的女性，我值得你去追求。我不需要做任何夸张或刻意的姿态，只需我自然流露出的魅力，就已经足够让你心动了。</w:t>
      </w:r>
      <w:r>
        <w:rPr>
          <w:sz w:val="32"/>
          <w:szCs w:val="32"/>
        </w:rPr>
        <w:t>&lt;/p&gt;&lt;p&gt;&lt;img src="/static-img/zScaWHqWEiPi_3NBfPgeqeSIW9WevPGR1UQhPlmNemS6H9eHi0tnTM1X80khD0qowgauwzfWXezSrO3XeDu762ku-KRpcO7y4UabpzIZ80Hzn7hxtOR6ReQktACfHWzvtExkQMn8SChOR2Or4yqIsR12kl7F74_Q5EpOMN6NsAZar1IjdvA-9vKrK2OeoU58QPYuw_KtSCmw2O8zFj5ELX7FTaLxF0Za-T0RAlsfZIs.png"&gt;&lt;/p&gt;&lt;p&gt;</w:t>
      </w:r>
      <w:r>
        <w:rPr>
          <w:sz w:val="32"/>
          <w:szCs w:val="32"/>
        </w:rPr>
        <w:t>他们之间有没有什么特别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走过时，那些看似普通却又充满神秘色彩的小事就开始发生了。当他的目光紧随着她的脚步，他会发现一些小细节，比如那个白色的丝袜和那只闪烁着光芒的小红鞋。在这样的瞬间，他的心里充满了对未知事件的期待，也许有一天，他会勇敢地迈出那一步，去亲近这个让他心动的人。</w:t>
      </w:r>
      <w:r>
        <w:rPr>
          <w:sz w:val="32"/>
          <w:szCs w:val="32"/>
        </w:rPr>
        <w:t>&lt;/p&gt;&lt;p&gt;&lt;img src="/static-img/vis-Ekszw4Z-LoRYPrc9COSIW9WevPGR1UQhPlmNemS6H9eHi0tnTM1X80khD0qowgauwzfWXezSrO3XeDu762ku-KRpcO7y4UabpzIZ80Hzn7hxtOR6ReQktACfHWzvtExkQMn8SChOR2Or4yqIsR12kl7F74_Q5EpOMN6NsAZar1IjdvA-9vKrK2OeoU58QPYuw_KtSCmw2O8zFj5ELX7FTaLxF0Za-T0RAlsfZIs.jpg"&gt;&lt;/p&gt;&lt;p&gt;</w:t>
      </w:r>
      <w:r>
        <w:rPr>
          <w:sz w:val="32"/>
          <w:szCs w:val="32"/>
        </w:rPr>
        <w:t>她们之间是不是有些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可能隐藏着许多故事和情感。但对于那些懂得欣赏这种微妙情感的人来说，这些秘密并非完全不可告人。因为爱情总是以某种形式展现出来，而这位女士通过她的行动，无言地表达出了对男性的关注与依赖。而这些，从外界来看，是那么简单、那么自然，但内心里，却蕴含了深深的情感纠葛。</w:t>
      </w:r>
      <w:r>
        <w:rPr>
          <w:sz w:val="32"/>
          <w:szCs w:val="32"/>
        </w:rPr>
        <w:t>&lt;/p&gt;&lt;p&gt;&lt;img src="/static-img/Yh31FiI9PfN4Uq5HEY2f8-SIW9WevPGR1UQhPlmNemS6H9eHi0tnTM1X80khD0qowgauwzfWXezSrO3XeDu762ku-KRpcO7y4UabpzIZ80Hzn7hxtOR6ReQktACfHWzvtExkQMn8SChOR2Or4yqIsR12kl7F74_Q5EpOMN6NsAZar1IjdvA-9vKrK2OeoU58QPYuw_KtSCmw2O8zFj5ELX7FTaLxF0Za-T0RAlsfZIs.jpg"&gt;&lt;/p&gt;&lt;p&gt;</w:t>
      </w:r>
      <w:r>
        <w:rPr>
          <w:sz w:val="32"/>
          <w:szCs w:val="32"/>
        </w:rPr>
        <w:t>最后，他们是否真的能够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取决于他们两个人。然而，不管结果如何，“女人迈开腿男人要吃草莓”这一场景本身就是一个美好的开始，它承载着希望和可能性，为即将到来的故事画上了浓墨重彩的一笔。这是一个关于爱情、尊重以及理解的故事，其中包含了很多未知和未来的可能性，而这些正是生活给予我们的最宝贵礼物。</w:t>
      </w:r>
      <w:r>
        <w:rPr>
          <w:sz w:val="32"/>
          <w:szCs w:val="32"/>
        </w:rPr>
        <w:t>&lt;/p&gt;&lt;p&gt;&lt;a href = "/doc/593000-</w:t>
      </w:r>
      <w:r>
        <w:rPr>
          <w:sz w:val="32"/>
          <w:szCs w:val="32"/>
        </w:rPr>
        <w:t>女人迈开腿男人要吃草莓情侣间的浪漫互动</w:t>
      </w:r>
      <w:r>
        <w:rPr>
          <w:sz w:val="32"/>
          <w:szCs w:val="32"/>
        </w:rPr>
        <w:t>.doc" rel="alternate" download="593000-</w:t>
      </w:r>
      <w:r>
        <w:rPr>
          <w:sz w:val="32"/>
          <w:szCs w:val="32"/>
        </w:rPr>
        <w:t>女人迈开腿男人要吃草莓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