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深情父子难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不能帮到他吗？</w:t>
      </w:r>
      <w:r>
        <w:rPr>
          <w:sz w:val="32"/>
          <w:szCs w:val="32"/>
        </w:rPr>
        <w:t>&lt;/p&gt;&lt;p&gt;&lt;img src="/static-img/ykUrC9rN4n4ZKFgcYJWUrMVEzfji2uwTAoE2UTjTTyxwI-jmB6g6cBwuGVCkNpbi.jpg"&gt;&lt;/p&gt;&lt;p&gt;</w:t>
      </w:r>
      <w:r>
        <w:rPr>
          <w:sz w:val="32"/>
          <w:szCs w:val="32"/>
        </w:rPr>
        <w:t>记得那个夏天，我和我的父亲一起去山上采蘑菇，阳光透过树梢洒在我们身上，空气中弥漫着泥土和微微的木质香味。父亲总是那么坚强，一直是我学习生活中的榜样。但那次，我们却因为一些小事产生了分歧。我想要帮助他，却不清楚应该怎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有那么多无法跨越的界限？</w:t>
      </w:r>
      <w:r>
        <w:rPr>
          <w:sz w:val="32"/>
          <w:szCs w:val="32"/>
        </w:rPr>
        <w:t>&lt;/p&gt;&lt;p&gt;&lt;img src="/static-img/_eouHYLESwpfn6v2MobqZsVEzfji2uwTAoE2UTjTTyxcIy0vhQCQQvOzd-pvcEOEfLflA77-u7-0AV7u95IXBYGX1yRVs72hoZdVg19zgog.jpg"&gt;&lt;/p&gt;&lt;p&gt;</w:t>
      </w:r>
      <w:r>
        <w:rPr>
          <w:sz w:val="32"/>
          <w:szCs w:val="32"/>
        </w:rPr>
        <w:t>回想起过去，那些曾经的争吵如今看来都显得如此无聊，但当时我却觉得自己被拒绝了、被误解了。在那些日子里，我尝试用各种方式去接近他，用尽所有的爱心与耐心，但是每次都是以失败告终。心疼爸爸给他一次可以吗，这个问题就像悬挂在我们之间的一颗沉重的石头，每当我想到它，就会感到一阵阵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多少关于我们的秘密？</w:t>
      </w:r>
      <w:r>
        <w:rPr>
          <w:sz w:val="32"/>
          <w:szCs w:val="32"/>
        </w:rPr>
        <w:t>&lt;/p&gt;&lt;p&gt;&lt;img src="/static-img/7SDJ6q2JmUtmjX2qhITlXMVEzfji2uwTAoE2UTjTTyxcIy0vhQCQQvOzd-pvcEOEfLflA77-u7-0AV7u95IXBYGX1yRVs72hoZdVg19zgog.jpg"&gt;&lt;/p&gt;&lt;p&gt;</w:t>
      </w:r>
      <w:r>
        <w:rPr>
          <w:sz w:val="32"/>
          <w:szCs w:val="32"/>
        </w:rPr>
        <w:t>我开始思考，是什么让我们变得这样陌生？是不是只是时间流逝造成的自然隔阂呢？还是说有一些东西，比如工作压力、生活琐事，让我们彼此失去了联系。我决定找出答案，不管需要付出多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能听懂我的声音吗？</w:t>
      </w:r>
      <w:r>
        <w:rPr>
          <w:sz w:val="32"/>
          <w:szCs w:val="32"/>
        </w:rPr>
        <w:t>&lt;/p&gt;&lt;p&gt;&lt;img src="/static-img/CgBtItS5tXYNVelC7bPas8VEzfji2uwTAoE2UTjTTyxcIy0vhQCQQvOzd-pvcEOEfLflA77-u7-0AV7u95IXBYGX1yRVs72hoZdVg19zgog.jpg"&gt;&lt;/p&gt;&lt;p&gt;</w:t>
      </w:r>
      <w:r>
        <w:rPr>
          <w:sz w:val="32"/>
          <w:szCs w:val="32"/>
        </w:rPr>
        <w:t>经过一段时间的观察与思考，我发现问题并不仅仅在于沟通，而是在于理解。在那个夏天，当我终于意识到了这一点后，我决定采取行动。我开始主动寻找机会，与父亲一起度过更多的时候，无论是在家里还是外面，我们共同参加活动或者简单地坐下来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只需一点点勇气，就能改变一切。</w:t>
      </w:r>
      <w:r>
        <w:rPr>
          <w:sz w:val="32"/>
          <w:szCs w:val="32"/>
        </w:rPr>
        <w:t>&lt;/p&gt;&lt;p&gt;&lt;img src="/static-img/P5v59uNkYqlzmQgotu0C48VEzfji2uwTAoE2UTjTTyxcIy0vhQCQQvOzd-pvcEOEfLflA77-u7-0AV7u95IXBYGX1yRVs72hoZdVg19zgog.jpg"&gt;&lt;/p&gt;&lt;p&gt;</w:t>
      </w:r>
      <w:r>
        <w:rPr>
          <w:sz w:val="32"/>
          <w:szCs w:val="32"/>
        </w:rPr>
        <w:t>随着时间的推移，我们之间的情感慢慢重新建立起来。那份初恋般纯粹的情感又回来了，尽管岁月留下了许多痕迹。但重要的是，它们并没有阻碍我们的关系发展，而是让它更加丰富多彩。当有人问起“心疼爸爸给他一次可以吗”，我就会微笑着告诉他们：只要勇敢地走进他的世界，只要真诚地表达自己的感情，那么即使过去充满了误解和伤害，最终也能找到一个温暖而安全的地方，在那里，没有人会再问这个问题，因为答案已经清晰可见——当然可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让我成为你最亲的人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父亲坐在沙发上，看着远处落下的夕阳时，他轻轻地说：“儿子啊，你知道么？” “什么？” 我立刻回答。他笑了一声，说：“你总是这么关怀备至，对任何事情都愿意为之付出。你是我最珍贵的人。” 在那一刻，我突然明白，原来真正的问题从未存在过，它们只是一场场错综复杂的情感纠葛。而那个夏天，我们所经历的一切，都不过是一种成长，一种自信，以及一种对未来充满期待的心情。</w:t>
      </w:r>
      <w:r>
        <w:rPr>
          <w:sz w:val="32"/>
          <w:szCs w:val="32"/>
        </w:rPr>
        <w:t>&lt;/p&gt;&lt;p&gt;&lt;a href = "/doc/592993-</w:t>
      </w:r>
      <w:r>
        <w:rPr>
          <w:sz w:val="32"/>
          <w:szCs w:val="32"/>
        </w:rPr>
        <w:t>心疼爸爸给他一次可以吗深情父子难忘瞬间</w:t>
      </w:r>
      <w:r>
        <w:rPr>
          <w:sz w:val="32"/>
          <w:szCs w:val="32"/>
        </w:rPr>
        <w:t>.doc" rel="alternate" download="592993-</w:t>
      </w:r>
      <w:r>
        <w:rPr>
          <w:sz w:val="32"/>
          <w:szCs w:val="32"/>
        </w:rPr>
        <w:t>心疼爸爸给他一次可以吗深情父子难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