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处躲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隐私泄露的现代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可能成为网络上的“无处躲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们的个人信息、隐私和数据被无数的眼睛盯着，随时准备被窃取和滥用。这不仅仅是一个科技问题，更是关于我们如何保护自己，在数字世界中找到安全港湾的问题。</w:t>
      </w:r>
      <w:r>
        <w:rPr>
          <w:sz w:val="32"/>
          <w:szCs w:val="32"/>
        </w:rPr>
        <w:t>&lt;/p&gt;&lt;p&gt;&lt;img src="/static-img/bbqEAfNDvJ8E2VxQwGCXHEH_EyXwI5vJvwxTbPXOUXT7VFBlbDDMQI7aWBvH-Z1p.jpg"&gt;&lt;/p&gt;&lt;p&gt;</w:t>
      </w:r>
      <w:r>
        <w:rPr>
          <w:sz w:val="32"/>
          <w:szCs w:val="32"/>
        </w:rPr>
        <w:t>我们的信息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，我们留下的足迹比比皆是。社交媒体、电子邮件、手机应用等，这些都是我们日常生活的一部分，但它们也成为了潜在威胁。我们的账号密码、联系方式甚至生活习惯，都可能通过这些平台被收集并分析。在这种情况下，我们可以说，无论走到哪里，都仿佛是在“无处躲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FFjg1jfvbABMN8_D3QVurkH_EyXwI5vJvwxTbPXOUXR9CNP_T6_50DaXFUkqBtNOVQMu-j6Ay6KES-AbH1-pUn0I0_9Pr_nQNpcVSSoG006xrgu7T3pUu1Ob8X-WzeIW.jpg"&gt;&lt;/p&gt;&lt;p&gt;</w:t>
      </w:r>
      <w:r>
        <w:rPr>
          <w:sz w:val="32"/>
          <w:szCs w:val="32"/>
        </w:rPr>
        <w:t>隐私泄露的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个人信息落入不法之手时，可能会带来一系列严重后果。不论是身份盗用、财产损失还是情感伤害，这些都是无法忽视的问题。更有甚者，一旦你的隐私遭受侵犯，那么你的人生轨迹也许就再也不能回到原点了。</w:t>
      </w:r>
      <w:r>
        <w:rPr>
          <w:sz w:val="32"/>
          <w:szCs w:val="32"/>
        </w:rPr>
        <w:t>&lt;/p&gt;&lt;p&gt;&lt;img src="/static-img/P2gVfAofVb3zlAtEAGeurEH_EyXwI5vJvwxTbPXOUXR9CNP_T6_50DaXFUkqBtNOVQMu-j6Ay6KES-AbH1-pUn0I0_9Pr_nQNpcVSSoG006xrgu7T3pUu1Ob8X-WzeIW.jpg"&gt;&lt;/p&gt;&lt;p&gt;</w:t>
      </w:r>
      <w:r>
        <w:rPr>
          <w:sz w:val="32"/>
          <w:szCs w:val="32"/>
        </w:rPr>
        <w:t>如何自我保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我们需要采取积极措施来保护自己的隐私。一种方法就是提高自己的防护意识，不要轻易透露太多个人信息。此外，对于各种软件和应用程序，要仔细阅读其使用条款和隐私政策，只接受那些信得过且遵守数据保护法律规定的服务。</w:t>
      </w:r>
      <w:r>
        <w:rPr>
          <w:sz w:val="32"/>
          <w:szCs w:val="32"/>
        </w:rPr>
        <w:t>&lt;/p&gt;&lt;p&gt;&lt;img src="/static-img/XiRf_jjdiDfhzI1AIthHg0H_EyXwI5vJvwxTbPXOUXR9CNP_T6_50DaXFUkqBtNOVQMu-j6Ay6KES-AbH1-pUn0I0_9Pr_nQNpcVSSoG006xrgu7T3pUu1Ob8X-WzeIW.jpg"&gt;&lt;/p&gt;&lt;p&gt;</w:t>
      </w:r>
      <w:r>
        <w:rPr>
          <w:sz w:val="32"/>
          <w:szCs w:val="32"/>
        </w:rPr>
        <w:t>安全工具与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上有一系列专门为此目的开发的安全工具，如虚拟私人网络（</w:t>
      </w:r>
      <w:r>
        <w:rPr>
          <w:sz w:val="32"/>
          <w:szCs w:val="32"/>
        </w:rPr>
        <w:t>VPN</w:t>
      </w:r>
      <w:r>
        <w:rPr>
          <w:sz w:val="32"/>
          <w:szCs w:val="32"/>
        </w:rPr>
        <w:t>）、两步验证系统等，它们能够提供一定程度的安全保障。不过，即便拥有这些工具，也不能掉以轻心，因为黑客的手段越来越高明，他们总能找到新的漏洞攻击目标。</w:t>
      </w:r>
      <w:r>
        <w:rPr>
          <w:sz w:val="32"/>
          <w:szCs w:val="32"/>
        </w:rPr>
        <w:t>&lt;/p&gt;&lt;p&gt;&lt;img src="/static-img/NvUEl7bGjdPjQU-c7bAsUEH_EyXwI5vJvwxTbPXOUXR9CNP_T6_50DaXFUkqBtNOVQMu-j6Ay6KES-AbH1-pUn0I0_9Pr_nQNpcVSSoG006xrgu7T3pUu1Ob8X-WzeIW.jpg"&gt;&lt;/p&gt;&lt;p&gt;</w:t>
      </w:r>
      <w:r>
        <w:rPr>
          <w:sz w:val="32"/>
          <w:szCs w:val="32"/>
        </w:rPr>
        <w:t>法律与监管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及相关机构对于网络安全问题开始更加重视，制定了一系列法律法规来规范互联网行为，比如《网络安全法》、《个人信息保护法》等。但是，由于技术发展迅速，这些法律往往难以跟上步伐，因此公众自身还需保持高度警惕，并配合政府部门共同维护网络空间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：智能化与可持续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随着人工智能技术不断进步，可以预见的是，我们将拥有更多先进而精准的情报提醒系统，它们能够实时监控并识别出潜在威胁，从而帮助我们做出及时反应。此外，可持续发展理念也将影响到科技产品设计，使其更加注重用户隐私权益，而不是单纯追求利润最大化。</w:t>
      </w:r>
      <w:r>
        <w:rPr>
          <w:sz w:val="32"/>
          <w:szCs w:val="32"/>
        </w:rPr>
        <w:t>&lt;/p&gt;&lt;p&gt;&lt;a href = "/doc/592858-</w:t>
      </w:r>
      <w:r>
        <w:rPr>
          <w:sz w:val="32"/>
          <w:szCs w:val="32"/>
        </w:rPr>
        <w:t>无处躲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隐私泄露的现代危机</w:t>
      </w:r>
      <w:r>
        <w:rPr>
          <w:sz w:val="32"/>
          <w:szCs w:val="32"/>
        </w:rPr>
        <w:t>.doc" rel="alternate" download="592858-</w:t>
      </w:r>
      <w:r>
        <w:rPr>
          <w:sz w:val="32"/>
          <w:szCs w:val="32"/>
        </w:rPr>
        <w:t>无处躲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隐私泄露的现代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