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前一个后一个会撑坏的生活中的那份无尽压力与寻求平衡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经常会听到这样一句话：“前一个后一个会撑坏的。”这句话本身并不复杂，但它所蕴含的深层意义却让人深思。今天，我就带你一起探索这句话背后的哲理，以及如何在生活中找到平衡，避免被过度压力所“撑坏”。</w:t>
      </w:r>
      <w:r>
        <w:rPr>
          <w:sz w:val="32"/>
          <w:szCs w:val="32"/>
        </w:rPr>
        <w:t>&lt;/p&gt;&lt;p&gt;&lt;img src="/static-img/rSyLaKW4Jndl43vKGYNZf_nVXxFVDa7KRoPlQxYvoPJqPflCk0lMziPnqwkZDQWn.jpg"&gt;&lt;/p&gt;&lt;p&gt;</w:t>
      </w:r>
      <w:r>
        <w:rPr>
          <w:sz w:val="32"/>
          <w:szCs w:val="32"/>
        </w:rPr>
        <w:t>生活中的无尽追求</w:t>
      </w:r>
      <w:r>
        <w:rPr>
          <w:sz w:val="32"/>
          <w:szCs w:val="32"/>
        </w:rPr>
        <w:t>&lt;/p&gt;&lt;p&gt;</w:t>
      </w:r>
      <w:r>
        <w:rPr>
          <w:sz w:val="32"/>
          <w:szCs w:val="32"/>
        </w:rPr>
        <w:t>首先，让我们来谈谈“前一个后一个”的概念。在我们的生活中，无论是工作还是学习，似乎总有下一步要准备，总有更高的目标要追寻。这不禁让人思考：我们是否真的需要不断地往前走，而不是停下来享受当下的美好？这种永远向前的状态，让很多人陷入了持续忙碌但内心空虚的境地。</w:t>
      </w:r>
      <w:r>
        <w:rPr>
          <w:sz w:val="32"/>
          <w:szCs w:val="32"/>
        </w:rPr>
        <w:t>&lt;/p&gt;&lt;p&gt;&lt;img src="/static-img/6hv9LGriaYjCI8wa5pQCgPnVXxFVDa7KRoPlQxYvoPL-JhJsHzZ23TvO7_wjbuDdEgbN3qrq8K038-C02Z3Pv4DIXIC1zGjikxQBDDsiWAdvyaphFJMb4-HNgKX74haGHrE2hq_D8lVz6uGL-LkOMw7XWBTIRtavz7US7NpyHL0fPAufLE18EbdoQbsyMQHO.jpg"&gt;&lt;/p&gt;&lt;p&gt;</w:t>
      </w:r>
      <w:r>
        <w:rPr>
          <w:sz w:val="32"/>
          <w:szCs w:val="32"/>
        </w:rPr>
        <w:t>压力的代价</w:t>
      </w:r>
      <w:r>
        <w:rPr>
          <w:sz w:val="32"/>
          <w:szCs w:val="32"/>
        </w:rPr>
        <w:t>&lt;/p&gt;&lt;p&gt;</w:t>
      </w:r>
      <w:r>
        <w:rPr>
          <w:sz w:val="32"/>
          <w:szCs w:val="32"/>
        </w:rPr>
        <w:t>接下来，我们来看看“会撑坏”的问题。长期以往，这种不断加压的心态，最终可能导致身体和心理健康的问题。人们因为过度工作、过度学习而患上焦虑症、抑郁症等心理疾病，不少甚至因压力过大而出现身体疾病，比如高血压、心脏病等。这就是“撑坏”带来的直接结果。</w:t>
      </w:r>
      <w:r>
        <w:rPr>
          <w:sz w:val="32"/>
          <w:szCs w:val="32"/>
        </w:rPr>
        <w:t>&lt;/p&gt;&lt;p&gt;&lt;img src="/static-img/VHzDvzFIORsp7Q5Rl3jg2_nVXxFVDa7KRoPlQxYvoPL-JhJsHzZ23TvO7_wjbuDdEgbN3qrq8K038-C02Z3Pv4DIXIC1zGjikxQBDDsiWAdvyaphFJMb4-HNgKX74haGHrE2hq_D8lVz6uGL-LkOMw7XWBTIRtavz7US7NpyHL0fPAufLE18EbdoQbsyMQHO.jpg"&gt;&lt;/p&gt;&lt;p&gt;</w:t>
      </w:r>
      <w:r>
        <w:rPr>
          <w:sz w:val="32"/>
          <w:szCs w:val="32"/>
        </w:rPr>
        <w:t>寻找平衡之道</w:t>
      </w:r>
      <w:r>
        <w:rPr>
          <w:sz w:val="32"/>
          <w:szCs w:val="32"/>
        </w:rPr>
        <w:t>&lt;/p&gt;&lt;p&gt;</w:t>
      </w:r>
      <w:r>
        <w:rPr>
          <w:sz w:val="32"/>
          <w:szCs w:val="32"/>
        </w:rPr>
        <w:t>那么，我们如何才能摆脱这种无法休息的心态呢？答案是：学会放松和调整自己的生活节奏。</w:t>
      </w:r>
      <w:r>
        <w:rPr>
          <w:sz w:val="32"/>
          <w:szCs w:val="32"/>
        </w:rPr>
        <w:t xml:space="preserve">&lt;/p&gt;&lt;p&gt;&lt;img src="/static-img/MA5vsuuIA38ceX-LbN9X3vnVXxFVDa7KRoPlQxYvoPL-JhJsHzZ23TvO7_wjbuDdEgbN3qrq8K038-C02Z3Pv4DIXIC1zGjikxQBDDsiWAdvyaphFJMb4-HNgKX74haGHrE2hq_D8lVz6uGL-LkOMw7XWBTIRtavz7US7NpyHL0fPAufLE18EbdoQbsyMQHO.jpg"&gt;&lt;/p&gt;&lt;p&gt;1. </w:t>
      </w:r>
      <w:r>
        <w:rPr>
          <w:sz w:val="32"/>
          <w:szCs w:val="32"/>
        </w:rPr>
        <w:t>设置合理目标</w:t>
      </w:r>
      <w:r>
        <w:rPr>
          <w:sz w:val="32"/>
          <w:szCs w:val="32"/>
        </w:rPr>
        <w:t>&lt;/p&gt;&lt;p&gt;</w:t>
      </w:r>
      <w:r>
        <w:rPr>
          <w:sz w:val="32"/>
          <w:szCs w:val="32"/>
        </w:rPr>
        <w:t>设定短期和长期目标，是保持动力的重要手段。但同时，也不要忽视了完成每个阶段之后给予自己适当的奖励，这样可以提高效率，同时也能减轻日益增长的心理负担。</w:t>
      </w:r>
      <w:r>
        <w:rPr>
          <w:sz w:val="32"/>
          <w:szCs w:val="32"/>
        </w:rPr>
        <w:t xml:space="preserve">&lt;/p&gt;&lt;p&gt;&lt;img src="/static-img/4L_pR-SMvkOxBL44OqKpX_nVXxFVDa7KRoPlQxYvoPL-JhJsHzZ23TvO7_wjbuDdEgbN3qrq8K038-C02Z3Pv4DIXIC1zGjikxQBDDsiWAdvyaphFJMb4-HNgKX74haGHrE2hq_D8lVz6uGL-LkOMw7XWBTIRtavz7US7NpyHL0fPAufLE18EbdoQbsyMQHO.jpg"&gt;&lt;/p&gt;&lt;p&gt;2. </w:t>
      </w:r>
      <w:r>
        <w:rPr>
          <w:sz w:val="32"/>
          <w:szCs w:val="32"/>
        </w:rPr>
        <w:t>学习说不</w:t>
      </w:r>
      <w:r>
        <w:rPr>
          <w:sz w:val="32"/>
          <w:szCs w:val="32"/>
        </w:rPr>
        <w:t>&lt;/p&gt;&lt;p&gt;</w:t>
      </w:r>
      <w:r>
        <w:rPr>
          <w:sz w:val="32"/>
          <w:szCs w:val="32"/>
        </w:rPr>
        <w:t>学会拒绝那些超出能力范围或对个人价值观产生冲突的事情，这对于维护自身健康至关重要。记住，每个人都有自己的界限，不应该为了他人的需求而牺牲自己的福祉。</w:t>
      </w:r>
      <w:r>
        <w:rPr>
          <w:sz w:val="32"/>
          <w:szCs w:val="32"/>
        </w:rPr>
        <w:t xml:space="preserve">&lt;/p&gt;&lt;p&gt;3. </w:t>
      </w:r>
      <w:r>
        <w:rPr>
          <w:sz w:val="32"/>
          <w:szCs w:val="32"/>
        </w:rPr>
        <w:t>保持运动与锻炼</w:t>
      </w:r>
      <w:r>
        <w:rPr>
          <w:sz w:val="32"/>
          <w:szCs w:val="32"/>
        </w:rPr>
        <w:t>&lt;/p&gt;&lt;p&gt;</w:t>
      </w:r>
      <w:r>
        <w:rPr>
          <w:sz w:val="32"/>
          <w:szCs w:val="32"/>
        </w:rPr>
        <w:t>定期进行体育活动，可以有效缓解压力，并且增强体质。如果时间有限，可以选择简单快速的运动，如散步、瑜伽或者跳绳等。</w:t>
      </w:r>
      <w:r>
        <w:rPr>
          <w:sz w:val="32"/>
          <w:szCs w:val="32"/>
        </w:rPr>
        <w:t xml:space="preserve">&lt;/p&gt;&lt;p&gt;4. </w:t>
      </w:r>
      <w:r>
        <w:rPr>
          <w:sz w:val="32"/>
          <w:szCs w:val="32"/>
        </w:rPr>
        <w:t>做爱自己的事</w:t>
      </w:r>
      <w:r>
        <w:rPr>
          <w:sz w:val="32"/>
          <w:szCs w:val="32"/>
        </w:rPr>
        <w:t>&lt;/p&gt;&lt;p&gt;</w:t>
      </w:r>
      <w:r>
        <w:rPr>
          <w:sz w:val="32"/>
          <w:szCs w:val="32"/>
        </w:rPr>
        <w:t>确保有一些属于自己的时间，即便是在忙碌的时候，也要抽出几分钟时间做自己喜欢的事情，比如阅读书籍、听音乐或者写日记等。这能够帮助你重新找到自我，对抗外界影响下的精神疲惫感。</w:t>
      </w:r>
      <w:r>
        <w:rPr>
          <w:sz w:val="32"/>
          <w:szCs w:val="32"/>
        </w:rPr>
        <w:t xml:space="preserve">&lt;/p&gt;&lt;p&gt;5. </w:t>
      </w:r>
      <w:r>
        <w:rPr>
          <w:sz w:val="32"/>
          <w:szCs w:val="32"/>
        </w:rPr>
        <w:t>与家人朋友相处</w:t>
      </w:r>
      <w:r>
        <w:rPr>
          <w:sz w:val="32"/>
          <w:szCs w:val="32"/>
        </w:rPr>
        <w:t>&lt;/p&gt;&lt;p&gt;</w:t>
      </w:r>
      <w:r>
        <w:rPr>
          <w:sz w:val="32"/>
          <w:szCs w:val="32"/>
        </w:rPr>
        <w:t>培养良好的社交关系也是释放压力的重要方式，与亲朋好友共享快乐时光可以帮助我们从繁重的事务中暂时抽离出来，从而恢复精力，为未来的挑战做好准备。</w:t>
      </w:r>
      <w:r>
        <w:rPr>
          <w:sz w:val="32"/>
          <w:szCs w:val="32"/>
        </w:rPr>
        <w:t>&lt;/p&gt;&lt;p&gt;</w:t>
      </w:r>
      <w:r>
        <w:rPr>
          <w:sz w:val="32"/>
          <w:szCs w:val="32"/>
        </w:rPr>
        <w:t>结语</w:t>
      </w:r>
      <w:r>
        <w:rPr>
          <w:sz w:val="32"/>
          <w:szCs w:val="32"/>
        </w:rPr>
        <w:t>&lt;/p&gt;&lt;p&gt;</w:t>
      </w:r>
      <w:r>
        <w:rPr>
          <w:sz w:val="32"/>
          <w:szCs w:val="32"/>
        </w:rPr>
        <w:t>最后，让我们再次回望那句“前一个后一个会撑坏的”。这是对现代社会提出的警示——即使是一条看似简单的话语，它也反映了我们共同面临的问题。在今后的日子里，如果发现自己正被这个无休止的情形所困扰，请别忘了给予自己一点喘息空间，用真正的人生智慧去规划你的未来，珍惜现在拥有的每一分每一秒。你值得拥有更好的自我，更完美的人生，而不是仅仅为了追逐那个遥不可及的地方而耗尽一切。</w:t>
      </w:r>
      <w:r>
        <w:rPr>
          <w:sz w:val="32"/>
          <w:szCs w:val="32"/>
        </w:rPr>
        <w:t>&lt;/p&gt;&lt;p&gt;&lt;a href = "/doc/592711-</w:t>
      </w:r>
      <w:r>
        <w:rPr>
          <w:sz w:val="32"/>
          <w:szCs w:val="32"/>
        </w:rPr>
        <w:t>前一个后一个会撑坏的生活中的那份无尽压力与寻求平衡的艺术</w:t>
      </w:r>
      <w:r>
        <w:rPr>
          <w:sz w:val="32"/>
          <w:szCs w:val="32"/>
        </w:rPr>
        <w:t>.doc" rel="alternate" download="592711-</w:t>
      </w:r>
      <w:r>
        <w:rPr>
          <w:sz w:val="32"/>
          <w:szCs w:val="32"/>
        </w:rPr>
        <w:t>前一个后一个会撑坏的生活中的那份无尽压力与寻求平衡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