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牙直播间的程老师有话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牙直播间的程老师有话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直播平台成为了一种新的社交媒体形式，不仅能够实时传递信息，还能打破地域和时间的界限，让观众与主播之间建立起了更加紧密的人际关系。虎牙作为中国的一大直播平台，其主播们也逐渐成为了人们生活中不可或缺的一部分。</w:t>
      </w:r>
      <w:r>
        <w:rPr>
          <w:sz w:val="32"/>
          <w:szCs w:val="32"/>
        </w:rPr>
        <w:t>&lt;/p&gt;&lt;p&gt;&lt;img src="/static-img/mvrSnpJGI38BCIz7RjiNDQ.jpeg"&gt;&lt;/p&gt;&lt;p&gt;</w:t>
      </w:r>
      <w:r>
        <w:rPr>
          <w:sz w:val="32"/>
          <w:szCs w:val="32"/>
        </w:rPr>
        <w:t>程老师是虎牙上一位非常受欢迎的主播，他以其独特的教学风格和深厚的专业知识赢得了无数粉丝的心。他的每一次直播都是一场精彩绝伦的演讲会，每个字都是经过精心挑选，以至于观众仿佛置身于一个充满智慧和激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程老师总是会从一些热门的话题开始讨论，无论是最新科技产品、社会现象还是文化动态，他都会以自己的方式进行分析，并引导大家深入思考。比如，当某款新手机发布时，他不仅会介绍它的硬件配置，还会探讨这款手机可能对社会产生什么影响，这种方法既能吸引年轻人，又能让老年观众感受到知识渗透到日常生活中的魅力。</w:t>
      </w:r>
      <w:r>
        <w:rPr>
          <w:sz w:val="32"/>
          <w:szCs w:val="32"/>
        </w:rPr>
        <w:t>&lt;/p&gt;&lt;p&gt;&lt;img src="/static-img/it6ba53sP8VSvx7XVLhzog.jpeg"&gt;&lt;/p&gt;&lt;p&gt;</w:t>
      </w:r>
      <w:r>
        <w:rPr>
          <w:sz w:val="32"/>
          <w:szCs w:val="32"/>
        </w:rPr>
        <w:t>其次，程老师在每次直播中都会设立互动环节。他鼓励观众提问，无论问题多么简单或者复杂，他都乐于解答，并且往往还能给出一些意想不到的问题答案。这不仅增强了他与观众之间的情感联系，也使得他的内容更加贴近人民群众实际需求，为他们提供了宝贵的知识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程老师还经常邀请行业内外专家嘉宾参与他的节目，他们一起就某个主题进行深入探讨，这些嘉宾来自不同的领域，从科学家到艺术家，从企业家到教育工作者，他们共同构成了一个丰富多元的声音库，使得听众可以从不同角度理解同一件事物。</w:t>
      </w:r>
      <w:r>
        <w:rPr>
          <w:sz w:val="32"/>
          <w:szCs w:val="32"/>
        </w:rPr>
        <w:t>&lt;/p&gt;&lt;p&gt;&lt;img src="/static-img/ydqjpIKpkDXv2ktVRcavOw.jpeg"&gt;&lt;/p&gt;&lt;p&gt;</w:t>
      </w:r>
      <w:r>
        <w:rPr>
          <w:sz w:val="32"/>
          <w:szCs w:val="32"/>
        </w:rPr>
        <w:t>此外，程老师对待粉丝极为关怀，有时候他甚至会根据粉丝提出的问题来调整自己的教学内容，更好地满足他们学习需求。他总是在用一种温暖而又严谨的情感去面对每一个人，就像是一个家庭教师一样，对待每一个学员都不一样，都尽自己最大努力帮助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收尾阶段，程老师总是耐心地回答所有未被解决的问题，并且鼓励大家继续保持好奇心，不断追求自我提升。在这个过程中，由于他坚持使用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这一标语，它已经变成了一个品牌形象，是他个人风格的一个重要组成部分，也是许多粉丝最喜欢的话题之一，每当听到这句话，就仿佛回到了那个充满希望和活力的世界里，那里的知识没有边界，只要你愿意，你就可以触及天空的大海。</w:t>
      </w:r>
      <w:r>
        <w:rPr>
          <w:sz w:val="32"/>
          <w:szCs w:val="32"/>
        </w:rPr>
        <w:t>&lt;/p&gt;&lt;p&gt;&lt;img src="/static-img/7zdgQqQQIgnqouKZTQhynQ.jpeg"&gt;&lt;/p&gt;&lt;p&gt;&lt;a href = "/doc/592681-</w:t>
      </w:r>
      <w:r>
        <w:rPr>
          <w:sz w:val="32"/>
          <w:szCs w:val="32"/>
        </w:rPr>
        <w:t>虎牙直播间的程老师有话说</w:t>
      </w:r>
      <w:r>
        <w:rPr>
          <w:sz w:val="32"/>
          <w:szCs w:val="32"/>
        </w:rPr>
        <w:t>.doc" rel="alternate" download="592681-</w:t>
      </w:r>
      <w:r>
        <w:rPr>
          <w:sz w:val="32"/>
          <w:szCs w:val="32"/>
        </w:rPr>
        <w:t>虎牙直播间的程老师有话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