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探索不满足的欲望与内心深处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了这场追求？</w:t>
      </w:r>
      <w:r>
        <w:rPr>
          <w:sz w:val="32"/>
          <w:szCs w:val="32"/>
        </w:rPr>
        <w:t>&lt;/p&gt;&lt;p&gt;&lt;img src="/static-img/HY7PMMs7uT_i0rddYpeyn7HrqIvVWrbFbB70za5aqas7OkeWPcmLbvVlde9t70bb.jpg"&gt;&lt;/p&gt;&lt;p&gt;</w:t>
      </w:r>
      <w:r>
        <w:rPr>
          <w:sz w:val="32"/>
          <w:szCs w:val="32"/>
        </w:rPr>
        <w:t>在这个纷繁复杂的人生旅途中，我们每个人都有着自己的梦想和愿望。有些人追求的是物质上的成功，拥有最好的房子、最昂贵的车辆；而有些人，则是追求精神上的成就，希望能够创造出能够影响他人的作品。然而，在我们不断前行的过程中，有一份无形的东西却始终伴随着我们，那就是“垂涎”。它是一种难以言说的渴望，一种对美好事物所抱有的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垂涎”？</w:t>
      </w:r>
      <w:r>
        <w:rPr>
          <w:sz w:val="32"/>
          <w:szCs w:val="32"/>
        </w:rPr>
        <w:t>&lt;/p&gt;&lt;p&gt;&lt;img src="/static-img/VFbvxEQxz14vXC_zEukQu7HrqIvVWrbFbB70za5aqaucAd0MuOzTyzys_5pHhn7R73Pp0SHhXSmgemdqMOWAu1bBpCDg9wSCxAHaqogqK4exrgu7T3pUu1Ob8X-WzeIW.png"&gt;&lt;/p&gt;&lt;p&gt;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诱惑和欲望。它来源于古代的一句名言：“视食者为贼。”这里面的贼，并不是指那些偷窃的人，而是指那种对于美味佳肴无法自制，不断地去寻找并尝试，这样的行为正如同盗取别人的东西一样不可饶恕。在现代社会，“垂涎”可能会表现为对某些生活品质或知识的强烈向往，但由于各种原因（比如经济限制、教育水平等）这些欲望无法实现，因此这种感觉便产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垂涅”成了一个普遍现象？</w:t>
      </w:r>
      <w:r>
        <w:rPr>
          <w:sz w:val="32"/>
          <w:szCs w:val="32"/>
        </w:rPr>
        <w:t>&lt;/p&gt;&lt;p&gt;&lt;img src="/static-img/Heds65uQIxRoPR7ZKnLL7LHrqIvVWrbFbB70za5aqaucAd0MuOzTyzys_5pHhn7R73Pp0SHhXSmgemdqMOWAu1bBpCDg9wSCxAHaqogqK4exrgu7T3pUu1Ob8X-WzeIW.jpg"&gt;&lt;/p&gt;&lt;p&gt;</w:t>
      </w:r>
      <w:r>
        <w:rPr>
          <w:sz w:val="32"/>
          <w:szCs w:val="32"/>
        </w:rPr>
        <w:t>在当今快速发展变化的大环境下，每个人都面临着压力和挑战。而我们的社会也越来越注重竞争，这使得人们之间相互比较，从而产生了一种永远想要更多的心态。这也是为什么很多人会感到疲惫，因为他们总是在努力赶上，却从未真正停下来享受过那份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“垂涌”的困扰？</w:t>
      </w:r>
      <w:r>
        <w:rPr>
          <w:sz w:val="32"/>
          <w:szCs w:val="32"/>
        </w:rPr>
        <w:t>&lt;/p&gt;&lt;p&gt;&lt;img src="/static-img/2cK4-nkofoAiqXM8oXB7NLHrqIvVWrbFbB70za5aqaucAd0MuOzTyzys_5pHhn7R73Pp0SHhXSmgemdqMOWAu1bBpCDg9wSCxAHaqogqK4exrgu7T3pUu1Ob8X-WzeIW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普遍存在的问题，但并不代表我们不能找到解决之道。一种方法是改变我们的价值观念，不再盲目跟随社会大众，而是根据自己真正需要什么来设定目标。同时，我们还可以通过学习新技能或者提升自己来增强自信，从而减少对外界事物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垂涌”激发创造力？</w:t>
      </w:r>
      <w:r>
        <w:rPr>
          <w:sz w:val="32"/>
          <w:szCs w:val="32"/>
        </w:rPr>
        <w:t>&lt;/p&gt;&lt;p&gt;&lt;img src="/static-img/K45dzQyD9dAeSMU9lC0997HrqIvVWrbFbB70za5aqaucAd0MuOzTyzys_5pHhn7R73Pp0SHhXSmgemdqMOWAu1bBpCDg9wSCxAHaqogqK4exrgu7T3pUu1Ob8X-WzeIW.png"&gt;&lt;/p&gt;&lt;p&gt;</w:t>
      </w:r>
      <w:r>
        <w:rPr>
          <w:sz w:val="32"/>
          <w:szCs w:val="32"/>
        </w:rPr>
        <w:t>如果我们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垂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作一种动力的话，它可以激发我们的创造力，让我们去探索新的可能性。当我们因为缺乏某些东西而感到不满时，可以转化这种情绪为推动自己向更高层次发展的手段，比如写作、艺术创作或者科技创新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何方结束这场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达到目标时会有一阵喜悦，但是人类的情感世界很复杂，当初衷得到满足之后，就可能出现新的需求、新的事物吸引着你。这时候，我们需要认识到，无论多么完美，都有其局限性，只要保持开放的心态，就能不断地发现新的世界，每一次发现都是一个新的起点，是一段又一段故事的一个新篇章。在这个过程中，“垂 涅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浅”，它既是一股驱动，也是一片遥远天空中的风景，给予我勇气继续前行，为我的未来描绘出无尽可能性的蓝图。</w:t>
      </w:r>
      <w:r>
        <w:rPr>
          <w:sz w:val="32"/>
          <w:szCs w:val="32"/>
        </w:rPr>
        <w:t>&lt;/p&gt;&lt;p&gt;&lt;a href = "/doc/59219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不满足的欲望与内心深处的渴望</w:t>
      </w:r>
      <w:r>
        <w:rPr>
          <w:sz w:val="32"/>
          <w:szCs w:val="32"/>
        </w:rPr>
        <w:t>.doc" rel="alternate" download="59219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探索不满足的欲望与内心深处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