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结局追忆与前行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承与遗忘</w:t>
      </w:r>
      <w:r>
        <w:rPr>
          <w:sz w:val="32"/>
          <w:szCs w:val="32"/>
        </w:rPr>
        <w:t>&lt;/p&gt;&lt;p&gt;&lt;img src="/static-img/700Uk9pOjKajHrl7q7Wm77FZi3Xpk0Wuo7jj5I9V-ifS_73e_KtBwXNmeDhaYJ9L.jpg"&gt;&lt;/p&gt;&lt;p&gt;</w:t>
      </w:r>
      <w:r>
        <w:rPr>
          <w:sz w:val="32"/>
          <w:szCs w:val="32"/>
        </w:rPr>
        <w:t>在《听风者》的结局中，主角艾丽丝最终选择了继续她的旅程，这一决定既是对她过去经历的回顾也是对未来的展望。艾丽丝意识到，她不能让自己的经历和所学白费，因此必须将其应用于更广阔的世界。这不仅体现了个人成长，也是对历史和文化的传承。</w:t>
      </w:r>
      <w:r>
        <w:rPr>
          <w:sz w:val="32"/>
          <w:szCs w:val="32"/>
        </w:rPr>
        <w:t>&lt;/p&gt;&lt;p&gt;</w:t>
      </w:r>
      <w:r>
        <w:rPr>
          <w:sz w:val="32"/>
          <w:szCs w:val="32"/>
        </w:rPr>
        <w:t>悲剧与希望</w:t>
      </w:r>
      <w:r>
        <w:rPr>
          <w:sz w:val="32"/>
          <w:szCs w:val="32"/>
        </w:rPr>
        <w:t>&lt;/p&gt;&lt;p&gt;&lt;img src="/static-img/Ngma9KKQZXeNI-OtBpW24LFZi3Xpk0Wuo7jj5I9V-iea5H4f5MOJS4-aBfN15tNEUbx10dJY-uq1GxnNnHSX74QIf2-ONyejiDQuUxJpoAnc4d0QcDmCLiKZxfExq1Co4wslcCUd0t7NUeonYyZS-uNuqtHRiLljI6s07DEXetkZ-9tWivXlbZL79xtXkV94.png"&gt;&lt;/p&gt;&lt;p&gt;</w:t>
      </w:r>
      <w:r>
        <w:rPr>
          <w:sz w:val="32"/>
          <w:szCs w:val="32"/>
        </w:rPr>
        <w:t>随着故事的发展，艾丽丝面临了一系列挑战和困难，但最终她仍然能够找到解决问题的办法。这表明即使在逆境中，也总有可能找到希望。这个主题对于读者来说具有很大的启发意义，因为它提醒我们，即使在面临绝望时也要保持积极的心态去寻找解决问题的方法。</w:t>
      </w:r>
      <w:r>
        <w:rPr>
          <w:sz w:val="32"/>
          <w:szCs w:val="32"/>
        </w:rPr>
        <w:t>&lt;/p&gt;&lt;p&gt;</w:t>
      </w:r>
      <w:r>
        <w:rPr>
          <w:sz w:val="32"/>
          <w:szCs w:val="32"/>
        </w:rPr>
        <w:t>爱情与牺牲</w:t>
      </w:r>
      <w:r>
        <w:rPr>
          <w:sz w:val="32"/>
          <w:szCs w:val="32"/>
        </w:rPr>
        <w:t>&lt;/p&gt;&lt;p&gt;&lt;img src="/static-img/Giueq-p6kfYooP7AF8nXX7FZi3Xpk0Wuo7jj5I9V-iea5H4f5MOJS4-aBfN15tNEUbx10dJY-uq1GxnNnHSX74QIf2-ONyejiDQuUxJpoAnc4d0QcDmCLiKZxfExq1Co4wslcCUd0t7NUeonYyZS-uNuqtHRiLljI6s07DEXetkZ-9tWivXlbZL79xtXkV94.jpg"&gt;&lt;/p&gt;&lt;p&gt;</w:t>
      </w:r>
      <w:r>
        <w:rPr>
          <w:sz w:val="32"/>
          <w:szCs w:val="32"/>
        </w:rPr>
        <w:t>在这部小说中，爱情是一个重要的情感线索，它影响着人物之间关系以及他们做出的决策。例如，当艾丽丝为了保护她所爱的人而作出牺牲时，这种自我牺牲背后的动机深刻地揭示了人类对于爱情和友谊之价值的一种理解。</w:t>
      </w:r>
      <w:r>
        <w:rPr>
          <w:sz w:val="32"/>
          <w:szCs w:val="32"/>
        </w:rPr>
        <w:t>&lt;/p&gt;&lt;p&gt;</w:t>
      </w:r>
      <w:r>
        <w:rPr>
          <w:sz w:val="32"/>
          <w:szCs w:val="32"/>
        </w:rPr>
        <w:t>自我发现与觉醒</w:t>
      </w:r>
      <w:r>
        <w:rPr>
          <w:sz w:val="32"/>
          <w:szCs w:val="32"/>
        </w:rPr>
        <w:t>&lt;/p&gt;&lt;p&gt;&lt;img src="/static-img/GaDZ5Icbjja0aYq8RKLCR7FZi3Xpk0Wuo7jj5I9V-iea5H4f5MOJS4-aBfN15tNEUbx10dJY-uq1GxnNnHSX74QIf2-ONyejiDQuUxJpoAnc4d0QcDmCLiKZxfExq1Co4wslcCUd0t7NUeonYyZS-uNuqtHRiLljI6s07DEXetkZ-9tWivXlbZL79xtXkV94.jpg"&gt;&lt;/p&gt;&lt;p&gt;</w:t>
      </w:r>
      <w:r>
        <w:rPr>
          <w:sz w:val="32"/>
          <w:szCs w:val="32"/>
        </w:rPr>
        <w:t>通过她的冒险旅程，艾丽丝逐渐发现了自己内心深处隐藏的问题，并且学会如何处理这些问题。她从一个无知、孤立的小女孩成长为一个独立、坚强的人。这一过程不仅是个人成长，更是一次精神觉醒，让她认识到了真正重要的是什么，以及自己应该如何生活。</w:t>
      </w:r>
      <w:r>
        <w:rPr>
          <w:sz w:val="32"/>
          <w:szCs w:val="32"/>
        </w:rPr>
        <w:t>&lt;/p&gt;&lt;p&gt;</w:t>
      </w:r>
      <w:r>
        <w:rPr>
          <w:sz w:val="32"/>
          <w:szCs w:val="32"/>
        </w:rPr>
        <w:t>反思与决断</w:t>
      </w:r>
      <w:r>
        <w:rPr>
          <w:sz w:val="32"/>
          <w:szCs w:val="32"/>
        </w:rPr>
        <w:t>&lt;/p&gt;&lt;p&gt;&lt;img src="/static-img/u79w9hb4dRxYkbdxEPGpGrFZi3Xpk0Wuo7jj5I9V-iea5H4f5MOJS4-aBfN15tNEUbx10dJY-uq1GxnNnHSX74QIf2-ONyejiDQuUxJpoAnc4d0QcDmCLiKZxfExq1Co4wslcCUd0t7NUeonYyZS-uNuqtHRiLljI6s07DEXetkZ-9tWivXlbZL79xtXkV94.jpg"&gt;&lt;/p&gt;&lt;p&gt;</w:t>
      </w:r>
      <w:r>
        <w:rPr>
          <w:sz w:val="32"/>
          <w:szCs w:val="32"/>
        </w:rPr>
        <w:t>小说中的结尾充满反思意味，每个角色都得出了关于自身命运的问题答案。每个人都必须基于自己的经历做出选择，这些选择将会影响他们未来的道路。而这种反思性质强调了人生中的重大转折点需要慎重考虑，不可轻率作出决定。</w:t>
      </w:r>
      <w:r>
        <w:rPr>
          <w:sz w:val="32"/>
          <w:szCs w:val="32"/>
        </w:rPr>
        <w:t>&lt;/p&gt;&lt;p&gt;</w:t>
      </w:r>
      <w:r>
        <w:rPr>
          <w:sz w:val="32"/>
          <w:szCs w:val="32"/>
        </w:rPr>
        <w:t>未来展望与新的开始</w:t>
      </w:r>
      <w:r>
        <w:rPr>
          <w:sz w:val="32"/>
          <w:szCs w:val="32"/>
        </w:rPr>
        <w:t>&lt;/p&gt;&lt;p&gt;</w:t>
      </w:r>
      <w:r>
        <w:rPr>
          <w:sz w:val="32"/>
          <w:szCs w:val="32"/>
        </w:rPr>
        <w:t>最后，《听风者》的结局展示了一种开放性的未来观念，没有简单地给出完美或悲惨的情况，而是留下了一片空白空间供读者的想象力去填充。在这里，我们看到的是一种可能性，一种新的开始，而不是结束，是一种向未来迈进的声音，为读者提供了思考和探索未来的空间。</w:t>
      </w:r>
      <w:r>
        <w:rPr>
          <w:sz w:val="32"/>
          <w:szCs w:val="32"/>
        </w:rPr>
        <w:t>&lt;/p&gt;&lt;p&gt;&lt;a href = "/doc/592080-</w:t>
      </w:r>
      <w:r>
        <w:rPr>
          <w:sz w:val="32"/>
          <w:szCs w:val="32"/>
        </w:rPr>
        <w:t>听风者结局追忆与前行的交响曲</w:t>
      </w:r>
      <w:r>
        <w:rPr>
          <w:sz w:val="32"/>
          <w:szCs w:val="32"/>
        </w:rPr>
        <w:t>.doc" rel="alternate" download="592080-</w:t>
      </w:r>
      <w:r>
        <w:rPr>
          <w:sz w:val="32"/>
          <w:szCs w:val="32"/>
        </w:rPr>
        <w:t>听风者结局追忆与前行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