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炼金术士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的世界里，炼金术是一门极其高深且危险的学问。人们为了追求长生不老和超脱凡尘，纷纷投身于这条充满未知与挑战的道路上。然而，这个时代也充斥着无数伪君子，他们只图一时之快，不顾后果。</w:t>
      </w:r>
      <w:r>
        <w:rPr>
          <w:sz w:val="32"/>
          <w:szCs w:val="32"/>
        </w:rPr>
        <w:t>&lt;/p&gt;&lt;p&gt;&lt;img src="/static-img/Mmsn4w43w1W6FIZ15x_340H_EyXwI5vJvwxTbPXOUXT7VFBlbDDMQI7aWBvH-Z1p.png"&gt;&lt;/p&gt;&lt;p&gt;</w:t>
      </w:r>
      <w:r>
        <w:rPr>
          <w:sz w:val="32"/>
          <w:szCs w:val="32"/>
        </w:rPr>
        <w:t>我名叫李明，是一个普通人，在末世辣文炮灰修真记中，我并不是那种天赋异禀或者有着特殊背景的人。我只是一个普通的炼金术士，但我的命运却因一次偶然的机会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始于一次偶然发现的一本古籍，它是关于一种神秘药剂——永生丹。在这个药剂面前，我被迫放弃了原来的生活，踏上了成为炼制者这条路。而此刻，我正站在我的实验室里，手中的火焰闪烁着希望与绝望之间微妙的情感。</w:t>
      </w:r>
      <w:r>
        <w:rPr>
          <w:sz w:val="32"/>
          <w:szCs w:val="32"/>
        </w:rPr>
        <w:t>&lt;/p&gt;&lt;p&gt;&lt;img src="/static-img/zlUgVGrWImb_Ltep_K5aoUH_EyXwI5vJvwxTbPXOUXR9CNP_T6_50DaXFUkqBtNOVQMu-j6Ay6KES-AbH1-pUn0I0_9Pr_nQNpcVSSoG006xrgu7T3pUu1Ob8X-WzeIW.png"&gt;&lt;/p&gt;&lt;p&gt;</w:t>
      </w:r>
      <w:r>
        <w:rPr>
          <w:sz w:val="32"/>
          <w:szCs w:val="32"/>
        </w:rPr>
        <w:t>点之一：初入炼金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涉足炼金界时，无论是资源还是知识都显得格外珍贵。我学会了从废旧兵器中提取金属元素，从食物残渣中获得能量，以此来维持自己的日常生活。但随着时间推移，我逐渐意识到，这些小小成就不过是在末世辣文炮灰修真记中的碎片罢了。</w:t>
      </w:r>
      <w:r>
        <w:rPr>
          <w:sz w:val="32"/>
          <w:szCs w:val="32"/>
        </w:rPr>
        <w:t>&lt;/p&gt;&lt;p&gt;&lt;img src="/static-img/sXeMnlzlvOJ4va7gy3XP7kH_EyXwI5vJvwxTbPXOUXR9CNP_T6_50DaXFUkqBtNOVQMu-j6Ay6KES-AbH1-pUn0I0_9Pr_nQNpcVSSoG006xrgu7T3pUu1Ob8X-WzeIW.jpg"&gt;&lt;/p&gt;&lt;p&gt;</w:t>
      </w:r>
      <w:r>
        <w:rPr>
          <w:sz w:val="32"/>
          <w:szCs w:val="32"/>
        </w:rPr>
        <w:t>点二：遇见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遇到了位名叫张道长的资深炼金大师。他看出了我身上那份执著和勇气，将我收为徒弟，并教会了我更多更复杂的手法和理论。张道长对待学生严厉，却又充满关怀，他是我学习之路上的灯塔，也是我心灵上的指南针。</w:t>
      </w:r>
      <w:r>
        <w:rPr>
          <w:sz w:val="32"/>
          <w:szCs w:val="32"/>
        </w:rPr>
        <w:t>&lt;/p&gt;&lt;p&gt;&lt;img src="/static-img/7Nq7ZNxzq_nF5pXkNQAGC0H_EyXwI5vJvwxTbPXOUXR9CNP_T6_50DaXFUkqBtNOVQMu-j6Ay6KES-AbH1-pUn0I0_9Pr_nQNpcVSSoG006xrgu7T3pUu1Ob8X-WzeIW.png"&gt;&lt;/p&gt;&lt;p&gt;</w:t>
      </w:r>
      <w:r>
        <w:rPr>
          <w:sz w:val="32"/>
          <w:szCs w:val="32"/>
        </w:rPr>
        <w:t>点三：实践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失败，最终我成功地制作出了第一批基本品质良好的永生丹。这让我感到无比兴奋，因为这是迈向真正修真的第一步。但随即发生的一系列意外事件，让我的梦想再次陷入低谷。我失去了重要资料，又不得不重新开始寻找那些破碎的心理遗留物。</w:t>
      </w:r>
      <w:r>
        <w:rPr>
          <w:sz w:val="32"/>
          <w:szCs w:val="32"/>
        </w:rPr>
        <w:t>&lt;/p&gt;&lt;p&gt;&lt;img src="/static-img/_DtM0olbbNnoV8HHS7JhrUH_EyXwI5vJvwxTbPXOUXR9CNP_T6_50DaXFUkqBtNOVQMu-j6Ay6KES-AbH1-pUn0I0_9Pr_nQNpcVSSoG006xrgu7T3pUu1Ob8X-WzeIW.png"&gt;&lt;/p&gt;&lt;p&gt;</w:t>
      </w:r>
      <w:r>
        <w:rPr>
          <w:sz w:val="32"/>
          <w:szCs w:val="32"/>
        </w:rPr>
        <w:t>点四：跨越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一连串挫折，但没有一丝絮乱的心态让我们停下脚步。在这样的环境下，只有坚韧不拔才能走出最底层，而非那些浮夸空谈或许有些许存在感的人们。在这一过程中，我学会了如何处理心理压力，以及如何在逆境中找到新的动力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突破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探索、尝试以及不断磨练，一天夜晚，当月光洒满实验室的时候，那种令人难以置信的事物终于呈现在眼前。一颗纯净如水、色泽璀璨如星辰的小球缓缓浮现。这就是传说中的“至尊丹”，它拥有可以重塑人体内结构、延续生命力的强大力量。当看到这一切之后，每一步都变得值得，即使是在末世辣文炮灰修真记这样的艰苦环境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过去，那些曾经以为是无用的努力，如今竟成了通往成功之路上的关键一步。不管怎样，每个人都是自己命运的主宰。在这个世界上，没有什么是不可能做到的，只要你愿意付出必要的代价。而对于像我们这样的人来说，我们所面临的是选择性死亡还是自主创造未来——这是我们每个人的决定。</w:t>
      </w:r>
      <w:r>
        <w:rPr>
          <w:sz w:val="32"/>
          <w:szCs w:val="32"/>
        </w:rPr>
        <w:t>&lt;/p&gt;&lt;p&gt;&lt;a href = "/doc/591891-</w:t>
      </w:r>
      <w:r>
        <w:rPr>
          <w:sz w:val="32"/>
          <w:szCs w:val="32"/>
        </w:rPr>
        <w:t>末世炼金术士的逆袭之路</w:t>
      </w:r>
      <w:r>
        <w:rPr>
          <w:sz w:val="32"/>
          <w:szCs w:val="32"/>
        </w:rPr>
        <w:t>.doc" rel="alternate" download="591891-</w:t>
      </w:r>
      <w:r>
        <w:rPr>
          <w:sz w:val="32"/>
          <w:szCs w:val="32"/>
        </w:rPr>
        <w:t>末世炼金术士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