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揭秘语言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言语不仅是一种沟通工具，更是人们展示智慧和能力的舞台。然而，这一舞台上存在着一种特殊的战斗形式——毒舌攻防战。这场战争没有硝烟，没有鲜血，只有尖锐的话语和机智的回应。以下是对这一现象的六点深入分析。</w:t>
      </w:r>
      <w:r>
        <w:rPr>
          <w:sz w:val="32"/>
          <w:szCs w:val="32"/>
        </w:rPr>
        <w:t>&lt;/p&gt;&lt;p&gt;&lt;img src="/static-img/sFp8NMG5lvd9s4CyzxmhwvMmzrNXBfGCRC1yxN11tLN8sUPXeZsz9-iBbgg5_kyC.jpg"&gt;&lt;/p&gt;&lt;p&gt;</w:t>
      </w:r>
      <w:r>
        <w:rPr>
          <w:sz w:val="32"/>
          <w:szCs w:val="32"/>
        </w:rPr>
        <w:t>词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形的斗争中，每个人都可能成为对方攻击目标。因此，学会运用“词锋相对”的技巧变得至关重要。在这种情况下，用言辞来回击对方，不但能够有效地挡住敌人的进攻，还能让自己在心理层面占据优势。</w:t>
      </w:r>
      <w:r>
        <w:rPr>
          <w:sz w:val="32"/>
          <w:szCs w:val="32"/>
        </w:rPr>
        <w:t>&lt;/p&gt;&lt;p&gt;&lt;img src="/static-img/12X6IhE4AAPP4o8Gt71q9fMmzrNXBfGCRC1yxN11tLOBkzga1Otu6PNDeXF3zFjQ-hCj1mND4lcfKP-1dmuvJf2XgP8sW8pf8K7F5G1GuC6owfD_LGOUtxWlnR7Fh_jaJovpiC-SHD9_PwaGCC8PtU-425D0DEk0CaEt0vjeGP8242CK8YmQZ2xA2LDnPc-a5T2GNvNjzq_HsVZbji76nwcHRLpew1KNEZzTSctazxM.jpeg"&gt;&lt;/p&gt;&lt;p&gt;</w:t>
      </w:r>
      <w:r>
        <w:rPr>
          <w:sz w:val="32"/>
          <w:szCs w:val="32"/>
        </w:rPr>
        <w:t>机智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是成功参与毒舌攻防战的一大关键因素。当遭遇挑衅时，能够迅速反应并以更有力的言辞进行反击的人，将会处于主导地位。这种快速而准确的情景判断和灵活应变，是赢得这场游戏胜利所必需的心理素质。</w:t>
      </w:r>
      <w:r>
        <w:rPr>
          <w:sz w:val="32"/>
          <w:szCs w:val="32"/>
        </w:rPr>
        <w:t>&lt;/p&gt;&lt;p&gt;&lt;img src="/static-img/K7g964DaH07TQgCdVyJP1_MmzrNXBfGCRC1yxN11tLOBkzga1Otu6PNDeXF3zFjQ-hCj1mND4lcfKP-1dmuvJf2XgP8sW8pf8K7F5G1GuC6owfD_LGOUtxWlnR7Fh_jaJovpiC-SHD9_PwaGCC8PtU-425D0DEk0CaEt0vjeGP8242CK8YmQZ2xA2LDnPc-a5T2GNvNjzq_HsVZbji76nwcHRLpew1KNEZzTSctazxM.jpg"&gt;&lt;/p&gt;&lt;p&gt;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往往会导致失态，从而使人在话语上的优势消失。如果不能及时控制自己的情绪，那么即便拥有最精妙的话术，也难以发挥出最佳效果。而那些能够保持冷静、稳定情绪的人，则更容易掌握这场高明博弈。</w:t>
      </w:r>
      <w:r>
        <w:rPr>
          <w:sz w:val="32"/>
          <w:szCs w:val="32"/>
        </w:rPr>
        <w:t>&lt;/p&gt;&lt;p&gt;&lt;img src="/static-img/TernLZGGKQWAfmoWUhtG3PMmzrNXBfGCRC1yxN11tLOBkzga1Otu6PNDeXF3zFjQ-hCj1mND4lcfKP-1dmuvJf2XgP8sW8pf8K7F5G1GuC6owfD_LGOUtxWlnR7Fh_jaJovpiC-SHD9_PwaGCC8PtU-425D0DEk0CaEt0vjeGP8242CK8YmQZ2xA2LDnPc-a5T2GNvNjzq_HsVZbji76nwcHRLpew1KNEZzTSctazxM.jpe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军事作战一样，在毒舌攻防战中也需要制定详细策略。一方面要准备好针对不同类型的问题或挑衅做出合适的回答；另一方面，要了解对方的情况，以便提前制定反击方案，这样才能在关键时刻给予有力打击。</w:t>
      </w:r>
      <w:r>
        <w:rPr>
          <w:sz w:val="32"/>
          <w:szCs w:val="32"/>
        </w:rPr>
        <w:t>&lt;/p&gt;&lt;p&gt;&lt;img src="/static-img/Lql0J2e7XT1px3km3wnQ7_MmzrNXBfGCRC1yxN11tLOBkzga1Otu6PNDeXF3zFjQ-hCj1mND4lcfKP-1dmuvJf2XgP8sW8pf8K7F5G1GuC6owfD_LGOUtxWlnR7Fh_jaJovpiC-SHD9_PwaGCC8PtU-425D0DEk0CaEt0vjeGP8242CK8YmQZ2xA2LDnPc-a5T2GNvNjzq_HsVZbji76nwcHRLpew1KNEZzTSctazxM.jpg"&gt;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可以帮助你发现更多问题背后的潜在意义，从而准备更加精辟且具有说服力的回复。在这个过程中，不断提升自己的知识储备和批判性思维能力，对于增强自身在任何讨论中的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学术界、商业谈判还是日常交流，都要不断提升自己，使自己的思想观念更加先进，同时加强逻辑推理能力。此外，还应该培养良好的沟通技巧，让每一次交谈都显得既自然又充满魅力，这也是与他人形成平衡关系的一个重要途径。</w:t>
      </w:r>
      <w:r>
        <w:rPr>
          <w:sz w:val="32"/>
          <w:szCs w:val="32"/>
        </w:rPr>
        <w:t>&lt;/p&gt;&lt;p&gt;&lt;a href = "/doc/591651-</w:t>
      </w:r>
      <w:r>
        <w:rPr>
          <w:sz w:val="32"/>
          <w:szCs w:val="32"/>
        </w:rPr>
        <w:t>毒舌攻防战揭秘语言的双刃剑</w:t>
      </w:r>
      <w:r>
        <w:rPr>
          <w:sz w:val="32"/>
          <w:szCs w:val="32"/>
        </w:rPr>
        <w:t>.doc" rel="alternate" download="591651-</w:t>
      </w:r>
      <w:r>
        <w:rPr>
          <w:sz w:val="32"/>
          <w:szCs w:val="32"/>
        </w:rPr>
        <w:t>毒舌攻防战揭秘语言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