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魅力和吸引力的结合体现了一个人的专业能力、人脉关系以及个人风采。免费下载相关资源不仅能够帮助艺人提升自己的实力，也能为他们提供更多的机会与其他行业或领域的合作伙伴交流。这一过程中，通过不断学习和实践，艺人们可以逐步建立起自己独特的魅力。</w:t>
      </w:r>
      <w:r>
        <w:rPr>
          <w:sz w:val="32"/>
          <w:szCs w:val="32"/>
        </w:rPr>
        <w:t>&lt;/p&gt;&lt;p&gt;&lt;img src="/static-img/G4uJ6QKANkW2g-g0avy_WrHrqIvVWrbFbB70za5aqas7OkeWPcmLbvVlde9t70bb.jpg"&gt;&lt;/p&gt;&lt;p&gt;</w:t>
      </w:r>
      <w:r>
        <w:rPr>
          <w:sz w:val="32"/>
          <w:szCs w:val="32"/>
        </w:rPr>
        <w:t>魅力的基础：专业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每个角落都充满了竞争，不论是演技、歌唱还是舞蹈，每个方面都需要有深厚的专业基础。免费下载一些关于艺术修炼、职业发展等书籍，可以帮助艺人们了解行业内外的情况，从而更好地规划自己的发展道路。</w:t>
      </w:r>
      <w:r>
        <w:rPr>
          <w:sz w:val="32"/>
          <w:szCs w:val="32"/>
        </w:rPr>
        <w:t>&lt;/p&gt;&lt;p&gt;&lt;img src="/static-img/bn-ivwlDg98HfZC7pKFX2rHrqIvVWrbFbB70za5aqatWwaQg4PcEgsQB2qqIKiuHseuoi9VatsVsHvTNrlqpq1bBpCDg9wSCxAHaqogqK4exrgu7T3pUu1Ob8X-WzeIW.jpg"&gt;&lt;/p&gt;&lt;p&gt;</w:t>
      </w:r>
      <w:r>
        <w:rPr>
          <w:sz w:val="32"/>
          <w:szCs w:val="32"/>
        </w:rPr>
        <w:t>人脉网络：交友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有强大的后盾非常重要，这些后盾可能是经纪人、导演或者其他同行。在这个过程中，通过参加各种活动或论坛，我们可以结识更多的人，与他们建立良好的关系，这种互相支持和帮助，是构建成功事业不可或缺的一环。</w:t>
      </w:r>
      <w:r>
        <w:rPr>
          <w:sz w:val="32"/>
          <w:szCs w:val="32"/>
        </w:rPr>
        <w:t>&lt;/p&gt;&lt;p&gt;&lt;img src="/static-img/gx3KWEd5Pf0Hvj6B0TumjbHrqIvVWrbFbB70za5aqatWwaQg4PcEgsQB2qqIKiuHseuoi9VatsVsHvTNrlqpq1bBpCDg9wSCxAHaqogqK4exrgu7T3pUu1Ob8X-WzeIW.jpg"&gt;&lt;/p&gt;&lt;p&gt;</w:t>
      </w:r>
      <w:r>
        <w:rPr>
          <w:sz w:val="32"/>
          <w:szCs w:val="32"/>
        </w:rPr>
        <w:t>个性化营销：打造独特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特色都是独一无二的，把这些特色展现在公众面前，就能让自己脱颖而出。通过分析市场趋势，了解粉丝需求，然后进行适当调整，让自己的形象更加符合现代年轻人的审美观念，这样才能在海量信息中脱颖而出。</w:t>
      </w:r>
      <w:r>
        <w:rPr>
          <w:sz w:val="32"/>
          <w:szCs w:val="32"/>
        </w:rPr>
        <w:t>&lt;/p&gt;&lt;p&gt;&lt;img src="/static-img/UWx_x1_VRDQ-gCoDgQDRXbHrqIvVWrbFbB70za5aqatWwaQg4PcEgsQB2qqIKiuHseuoi9VatsVsHvTNrlqpq1bBpCDg9wSCxAHaqogqK4exrgu7T3pUu1Ob8X-WzeIW.jpg"&gt;&lt;/p&gt;&lt;p&gt;</w:t>
      </w:r>
      <w:r>
        <w:rPr>
          <w:sz w:val="32"/>
          <w:szCs w:val="32"/>
        </w:rPr>
        <w:t>社交媒体运用：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今天通往名利场的大门，无论是微博还是抖音，都有着巨大的曝光率。利用这些平台发布精心策划的内容，可以快速提高个人品牌知名度，同时也能与粉丝建立紧密联系，他们会成为你的最忠实支持者。</w:t>
      </w:r>
      <w:r>
        <w:rPr>
          <w:sz w:val="32"/>
          <w:szCs w:val="32"/>
        </w:rPr>
        <w:t>&lt;/p&gt;&lt;p&gt;&lt;img src="/static-img/LS_iWeFBxJNEyE_y4Hv9FrHrqIvVWrbFbB70za5aqatWwaQg4PcEgsQB2qqIKiuHseuoi9VatsVsHvTNrlqpq1bBpCDg9wSCxAHaqogqK4exrgu7T3pUu1Ob8X-WzeIW.jpg"&gt;&lt;/p&gt;&lt;p&gt;</w:t>
      </w:r>
      <w:r>
        <w:rPr>
          <w:sz w:val="32"/>
          <w:szCs w:val="32"/>
        </w:rPr>
        <w:t>持续更新知识库：提升自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新的技术、新流派不断涌现，在这一波浪潮下，只有不断学习新知识，不断更新自我，那些不愿意改变的人将被淘汰。而免费获取相关资料，如编程书籍、创意写作指南等，可以让我们保持对未来世界的一片热情，并且不至于落伍于时代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训练：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培养创造性的思维方式。这样的思维方式可以让你从不同的角度看待问题，从而找到解决问题时未曾想过的方法。在这条路上，每一步都是向着更高层次自我挑战，而不是简单地重复过去所学到的东西。</w:t>
      </w:r>
      <w:r>
        <w:rPr>
          <w:sz w:val="32"/>
          <w:szCs w:val="32"/>
        </w:rPr>
        <w:t>&lt;/p&gt;&lt;p&gt;&lt;a href = "/doc/591645-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.doc" rel="alternate" download="591645-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