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奇遇淑容的止痒之旅与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奇遇：淑容的止痒之旅与三个女人</w:t>
      </w:r>
      <w:r>
        <w:rPr>
          <w:sz w:val="32"/>
          <w:szCs w:val="32"/>
        </w:rPr>
        <w:t>&lt;/p&gt;&lt;p&gt;&lt;img src="/static-img/mo9LbZEtf3EOY7OmvqMUhvMo5HjXO9iVVrMmFuy4GJnvVGO-3fTNfVXPh95GqoiA.jpg"&gt;&lt;/p&gt;&lt;p&gt;</w:t>
      </w:r>
      <w:r>
        <w:rPr>
          <w:sz w:val="32"/>
          <w:szCs w:val="32"/>
        </w:rPr>
        <w:t>在一个风和日丽的春日，淑容踏上了前往远洋的轮船。她的目的是寻找一种能够治疗她长期以来的皮肤瘙痒症状的药物。随着船只缓缓驶离岸边，淑容的心情也逐渐平静下来。她开始在甲板上散步，以此来调整自己的心情，同时也观察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位老扒手走进了她的视野。他看起来像是经验丰富的小偷，但他的眼中透露出一丝温柔。他轻声对淑容说：“小姐，你似乎有些不适，我可以帮你处理一下。” 淑容本能地感到了一丝戒备，但老扒手的话语却让她产生了一丝好奇心。</w:t>
      </w:r>
      <w:r>
        <w:rPr>
          <w:sz w:val="32"/>
          <w:szCs w:val="32"/>
        </w:rPr>
        <w:t>&lt;/p&gt;&lt;p&gt;&lt;img src="/static-img/3J_BGi8yuH0_vUYpumYGbfMo5HjXO9iVVrMmFuy4GJklc3Jik6Kn4eLgcR8CtJEsw4jjZVNgpNV6CX3Vtrt3P4JdD9Es6wI82MUrXNAM0oHns4r3G57YRgk-sS3qNc_Q.jpg"&gt;&lt;/p&gt;&lt;p&gt;</w:t>
      </w:r>
      <w:r>
        <w:rPr>
          <w:sz w:val="32"/>
          <w:szCs w:val="32"/>
        </w:rPr>
        <w:t>就在这时，三个女人走出了轮船的一间私密室。他们看起来像是来自不同背景的女性，每个人都有着独特的情感故事。在她们身后，是一张满是各种奇异药材和器具的小桌子。这三个女人自称是医者，他们声称拥有治疗各种奇病怪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女医师是一个年轻貌美的女子，她专门研究古代草药。她告诉淑容，有一种罕见植物，它能够有效治愈皮肤瘙痒的问题。但这个植物只能在偏远岛屿上找到，而那个岛屿因为天气恶劣，只有少数几次航行机会才能到达。</w:t>
      </w:r>
      <w:r>
        <w:rPr>
          <w:sz w:val="32"/>
          <w:szCs w:val="32"/>
        </w:rPr>
        <w:t>&lt;/p&gt;&lt;p&gt;&lt;img src="/static-img/BshtoQF64i7fQlXpvpGPTvMo5HjXO9iVVrMmFuy4GJklc3Jik6Kn4eLgcR8CtJEsw4jjZVNgpNV6CX3Vtrt3P4JdD9Es6wI82MUrXNAM0oHns4r3G57YRgk-sS3qNc_Q.jpg"&gt;&lt;/p&gt;&lt;p&gt;</w:t>
      </w:r>
      <w:r>
        <w:rPr>
          <w:sz w:val="32"/>
          <w:szCs w:val="32"/>
        </w:rPr>
        <w:t>第二位女医师则是一位学识渊博、态度严肃的大夫。她提议用现代医学方法来分析淑容的情况，并且可能需要进行一些实验性治疗。不过，这种治疗方式需要时间和耐心，以及足够多样化的地理位置变化来观察效果是否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女医生是一个充满活力、经常讲笑话的小姑娘，她擅长使用心理疗法帮助患者放松身心。她建议通过冥想和正念练习，让身体自然恢复平衡，这样或许就能减轻瘙痒的问题。此外，她还给了淑容一个小巧的手串，说这是她最喜欢的一个护身符，可以带给人们安慰感。</w:t>
      </w:r>
      <w:r>
        <w:rPr>
          <w:sz w:val="32"/>
          <w:szCs w:val="32"/>
        </w:rPr>
        <w:t>&lt;/p&gt;&lt;p&gt;&lt;img src="/static-img/UsD-UADswXGRRQc0TKdyOfMo5HjXO9iVVrMmFuy4GJklc3Jik6Kn4eLgcR8CtJEsw4jjZVNgpNV6CX3Vtrt3P4JdD9Es6wI82MUrXNAM0oHns4r3G57YRgk-sS3qNc_Q.jpg"&gt;&lt;/p&gt;&lt;p&gt;</w:t>
      </w:r>
      <w:r>
        <w:rPr>
          <w:sz w:val="32"/>
          <w:szCs w:val="32"/>
        </w:rPr>
        <w:t>经过激烈讨论，最终决定采取综合疗法，即从古代草药、现代医学到心理疗法各方面入手，同时考虑到旅行困难，将首先尝试心理疗法，然后根据实际情况再选择其他方案。在接下来的几个月里，尽管面临风浪巨大甚至连续暴雨，但是四人共同努力，不仅成功治愈了淑容的瘙痒，还结下了深厚友谊。最后，在一次偶然机会下，他们终于找到了那片传说中的偏远岛屿，那里的特殊植物确实成为了关键之一解决问题的关键所在。而对于那些曾经只是路过而未留名的地方，现在已经成为了一段美好的回忆，也成为了他们之间永恒的情谊象征。</w:t>
      </w:r>
      <w:r>
        <w:rPr>
          <w:sz w:val="32"/>
          <w:szCs w:val="32"/>
        </w:rPr>
        <w:t>&lt;/p&gt;&lt;p&gt;&lt;a href = "/doc/591473-</w:t>
      </w:r>
      <w:r>
        <w:rPr>
          <w:sz w:val="32"/>
          <w:szCs w:val="32"/>
        </w:rPr>
        <w:t>海上奇遇淑容的止痒之旅与三个女人</w:t>
      </w:r>
      <w:r>
        <w:rPr>
          <w:sz w:val="32"/>
          <w:szCs w:val="32"/>
        </w:rPr>
        <w:t>.doc" rel="alternate" download="591473-</w:t>
      </w:r>
      <w:r>
        <w:rPr>
          <w:sz w:val="32"/>
          <w:szCs w:val="32"/>
        </w:rPr>
        <w:t>海上奇遇淑容的止痒之旅与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