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是如何认识的那个破旧的小熊玩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，我认识了一个破旧的小熊玩偶。它躺在教室角落的一张老旧桌子上，周围围绕着一些已经不再被人用到的其他玩具。</w:t>
      </w:r>
      <w:r>
        <w:rPr>
          <w:sz w:val="32"/>
          <w:szCs w:val="32"/>
        </w:rPr>
        <w:t>&lt;/p&gt;&lt;p&gt;&lt;img src="/static-img/XLiyhE3L2nc9GBhC72l2ydQuHVkp2UEQJspGLzJf_vHrY46atGOztUA5pvMLBcAv.jpg"&gt;&lt;/p&gt;&lt;p&gt;</w:t>
      </w:r>
      <w:r>
        <w:rPr>
          <w:sz w:val="32"/>
          <w:szCs w:val="32"/>
        </w:rPr>
        <w:t>那是一个周一的上午，当老师还没来的时候，我们开始了一场无声的游戏——谁能先找到最有趣的课间活动。我走进教室，目光扫过熟悉的地面，那时才注意到那个小熊玩偶，它看起来很老，但它眼里似乎流露出一种独特的温暖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用手轻轻触摸它那毛茸茸的小脸颊，它仿佛感受到了我的关注，微微摇晃了一下。我想，这个小熊可能是这个班级里的古董之一，或许是在几年前某个同学的手中经常被抱着。</w:t>
      </w:r>
      <w:r>
        <w:rPr>
          <w:sz w:val="32"/>
          <w:szCs w:val="32"/>
        </w:rPr>
        <w:t>&lt;/p&gt;&lt;p&gt;&lt;img src="/static-img/sQBFg4LjN1c753nOnrmICNQuHVkp2UEQJspGLzJf_vEuFu3KhfbrQ9sbDxv5HguyxV65Sr_M06m5ysQcTioY4zJXRGIHrzAV44vv8JY_k6d_y4WxGIic_oaT4nRREsAnMcIfzqIoKo61pDe6eHm84nSBcWCxRFl9kqIOn8_cE6OhUPoe2Rirde56UNtMbe7Lm5fzRPCrJ0flFyOh-ngE-0CFy1jlqAOzri9XvuWzoXE.jpg"&gt;&lt;/p&gt;&lt;p&gt;</w:t>
      </w:r>
      <w:r>
        <w:rPr>
          <w:sz w:val="32"/>
          <w:szCs w:val="32"/>
        </w:rPr>
        <w:t>我决定把它搬到我们的课桌旁边，让它能够参与我们的游戏。随后，不知不觉中，小熊成为了我们课堂上的新成员，每当我们闲聊或者准备作业时，都会有人拿起小熊给他讲故事或是让他陪伴着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小熊，我都会想起初见时的情景，那种既陌生又亲切的情感。后来，我才知道，小熊其实是一个传统，而这个传统叫做“班级公物”，每个班都有一些这样的物品，它们承载着学生之间难以言说的情感和回忆。</w:t>
      </w:r>
      <w:r>
        <w:rPr>
          <w:sz w:val="32"/>
          <w:szCs w:val="32"/>
        </w:rPr>
        <w:t>&lt;/p&gt;&lt;p&gt;&lt;img src="/static-img/CoYKl3dVrnAz8h-e0LYSrtQuHVkp2UEQJspGLzJf_vEuFu3KhfbrQ9sbDxv5HguyxV65Sr_M06m5ysQcTioY4zJXRGIHrzAV44vv8JY_k6d_y4WxGIic_oaT4nRREsAnMcIfzqIoKo61pDe6eHm84nSBcWCxRFl9kqIOn8_cE6OhUPoe2Rirde56UNtMbe7Lm5fzRPCrJ0flFyOh-ngE-0CFy1jlqAOzri9XvuWzoXE.jpg"&gt;&lt;/p&gt;&lt;p&gt;</w:t>
      </w:r>
      <w:r>
        <w:rPr>
          <w:sz w:val="32"/>
          <w:szCs w:val="32"/>
        </w:rPr>
        <w:t>就这样，小熊成为了一部分新的故事，也成了我对这个班级更深理解的一个缩影。在这片刻之后，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就此拉开帷幕，对于即将展开的人生旅途而言，这只破旧的小熊已经成为了不可或缺的一份伴侣。</w:t>
      </w:r>
      <w:r>
        <w:rPr>
          <w:sz w:val="32"/>
          <w:szCs w:val="32"/>
        </w:rPr>
        <w:t>&lt;/p&gt;&lt;p&gt;&lt;a href = "/doc/591077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认识的那个破旧的小熊玩偶</w:t>
      </w:r>
      <w:r>
        <w:rPr>
          <w:sz w:val="32"/>
          <w:szCs w:val="32"/>
        </w:rPr>
        <w:t>.doc" rel="alternate" download="591077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认识的那个破旧的小熊玩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