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操场上的无声交锋一堂难忘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操场上的无声交锋：一堂难忘的体育课</w:t>
      </w:r>
      <w:r>
        <w:rPr>
          <w:sz w:val="32"/>
          <w:szCs w:val="32"/>
        </w:rPr>
        <w:t>&lt;/p&gt;&lt;p&gt;&lt;img src="/static-img/MVAy-FFLA7WAjxdVb3VFVEH_EyXwI5vJvwxTbPXOUXT7VFBlbDDMQI7aWBvH-Z1p.jpg"&gt;&lt;/p&gt;&lt;p&gt;</w:t>
      </w:r>
      <w:r>
        <w:rPr>
          <w:sz w:val="32"/>
          <w:szCs w:val="32"/>
        </w:rPr>
        <w:t>在许多学生的心中，体育课可能是一个让人感到烦躁和无聊的地方，但对于一些幸运儿来说，这门课程却成为了他们记忆中的一个特殊时刻。今天，我们就来谈谈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情况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，它代表了教室里的最低等级，即满足基本要求但没有特别出色。在体育课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可能更为丰富，因为这里不仅仅是关于学习知识，更关乎身体素质和团队合作。</w:t>
      </w:r>
      <w:r>
        <w:rPr>
          <w:sz w:val="32"/>
          <w:szCs w:val="32"/>
        </w:rPr>
        <w:t>&lt;/p&gt;&lt;p&gt;&lt;img src="/static-img/kCmeeRN-ID8VeGVXURGZWkH_EyXwI5vJvwxTbPXOUXR9CNP_T6_50DaXFUkqBtNOVQMu-j6Ay6KES-AbH1-pUn0I0_9Pr_nQNpcVSSoG006xrgu7T3pUu1Ob8X-WzeIW.jpg"&gt;&lt;/p&gt;&lt;p&gt;</w:t>
      </w:r>
      <w:r>
        <w:rPr>
          <w:sz w:val="32"/>
          <w:szCs w:val="32"/>
        </w:rPr>
        <w:t>有时候，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并不是因为你做得很差，而是因为你表现出了某种独特的能力或态度。比如，有个名叫李明的小伙子，他虽然体能并不出众，但他总是在比赛中表现得非常公正、诚实。他会确保每个人都得到公平对待，无论他们的水平如何。这一点让他的教练深受感动，他们决定给他一个</w:t>
      </w:r>
      <w:r>
        <w:rPr>
          <w:sz w:val="32"/>
          <w:szCs w:val="32"/>
        </w:rPr>
        <w:t>A+,</w:t>
      </w:r>
      <w:r>
        <w:rPr>
          <w:sz w:val="32"/>
          <w:szCs w:val="32"/>
        </w:rPr>
        <w:t>即使这意味着整个班级的成绩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生叫王芳，她从未参与过任何运动，但她总是积极地观察并提供建议。她能够帮助她的队友提升技术，让整个团队变得更加强大。尽管她本人没有直接参与比赛，但她的贡献无法忽视，因此也获得了高分。</w:t>
      </w:r>
      <w:r>
        <w:rPr>
          <w:sz w:val="32"/>
          <w:szCs w:val="32"/>
        </w:rPr>
        <w:t>&lt;/p&gt;&lt;p&gt;&lt;img src="/static-img/TKjoqhjF9Ir8hDl00kIR1kH_EyXwI5vJvwxTbPXOUXR9CNP_T6_50DaXFUkqBtNOVQMu-j6Ay6KES-AbH1-pUn0I0_9Pr_nQNpcVSSoG006xrgu7T3pUu1Ob8X-WzeIW.jpeg"&gt;&lt;/p&gt;&lt;p&gt;</w:t>
      </w:r>
      <w:r>
        <w:rPr>
          <w:sz w:val="32"/>
          <w:szCs w:val="32"/>
        </w:rPr>
        <w:t>这样的情景在很多学校都有发生，它们反映了教育不仅需要知识，还需要品德和团队精神。当我们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时，不应该感到沮丧，而应该意识到自己在其他方面已经取得了突破，这些成就同样值得认可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下一次你的体育老师宣布你们全班都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时候，别急于判断这一切是否负面。你可以试着去了解为什么会这样，你或许会发现，那是一次前所未有的机会，一次展示自我价值的一刻。</w:t>
      </w:r>
      <w:r>
        <w:rPr>
          <w:sz w:val="32"/>
          <w:szCs w:val="32"/>
        </w:rPr>
        <w:t>&lt;/p&gt;&lt;p&gt;&lt;img src="/static-img/BYBL5Kua93LV72iOw6_YPkH_EyXwI5vJvwxTbPXOUXR9CNP_T6_50DaXFUkqBtNOVQMu-j6Ay6KES-AbH1-pUn0I0_9Pr_nQNpcVSSoG006xrgu7T3pUu1Ob8X-WzeIW.jpeg"&gt;&lt;/p&gt;&lt;p&gt;&lt;a href = "/doc/59041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操场上的无声交锋一堂难忘的体育课</w:t>
      </w:r>
      <w:r>
        <w:rPr>
          <w:sz w:val="32"/>
          <w:szCs w:val="32"/>
        </w:rPr>
        <w:t>.doc" rel="alternate" download="590415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操场上的无声交锋一堂难忘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