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小确幸在每一口咖啡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确幸在每一口咖啡中</w:t>
      </w:r>
      <w:r>
        <w:rPr>
          <w:sz w:val="32"/>
          <w:szCs w:val="32"/>
        </w:rPr>
        <w:t>&lt;/p&gt;&lt;p&gt;&lt;img src="/static-img/A-_2yujqAO8vURPk68wxJLHrqIvVWrbFbB70za5aqas7OkeWPcmLbvVlde9t70bb.png"&gt;&lt;/p&gt;&lt;p&gt;</w:t>
      </w:r>
      <w:r>
        <w:rPr>
          <w:sz w:val="32"/>
          <w:szCs w:val="32"/>
        </w:rPr>
        <w:t>记得我曾经的日子里，有一个小店，名字叫“真甜”。那不是因为它卖的是甜品，而是因为它用心去做每一份咖啡，每一次服务，让人感受到生活中的真实温暖。对于我来说，那个时候，“真甜”不仅仅是一个词，它代表了一种生活态度，一种对美好事物的珍惜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那个小店，总会被里面独特的氛围吸引。墙上挂着艺术画作，桌面摆放着精致的小饰品，每一件都透露出主人对细节的关注。而最让人印象深刻的是，那里的员工们，他们总是笑容满面，对待每位顾客都像是老朋友一样。他们知道，你来这里不只是为了喝杯咖啡，更是一次心灵的小憩。</w:t>
      </w:r>
      <w:r>
        <w:rPr>
          <w:sz w:val="32"/>
          <w:szCs w:val="32"/>
        </w:rPr>
        <w:t>&lt;/p&gt;&lt;p&gt;&lt;img src="/static-img/Pl2DDP--ThdrVB00stgWr7HrqIvVWrbFbB70za5aqatWwaQg4PcEgsQB2qqIKiuHseuoi9VatsVsHvTNrlqpq1bBpCDg9wSCxAHaqogqK4exrgu7T3pUu1Ob8X-WzeIW.jpg"&gt;&lt;/p&gt;&lt;p&gt;</w:t>
      </w:r>
      <w:r>
        <w:rPr>
          <w:sz w:val="32"/>
          <w:szCs w:val="32"/>
        </w:rPr>
        <w:t>真正让人感到“真甜”的，是他们烹制出的咖啡。那不是一般商场里能买到的那种无情机械地冲泡出来的饮料，而是在温度、滴答声、香气与味道之间进行了精心调配。每一次吞下那滚烫而又微妙多层次的液体，我都会感觉到一种难以言说的快乐，这是我生活中少有的“小确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你感到疲惫，无比压力之下，“真甜”就像是一盏灯塔，为你指引方向。当你坐在那里，一边品尝着这款款特殊的咖啡，一边听那些熟悉的声音和背景音乐，你会发现自己的内心开始平静下来。你可能还没有意识到，但你的呼吸也变得更加均匀了，眼前的世界也似乎变得更加明亮起来。</w:t>
      </w:r>
      <w:r>
        <w:rPr>
          <w:sz w:val="32"/>
          <w:szCs w:val="32"/>
        </w:rPr>
        <w:t>&lt;/p&gt;&lt;p&gt;&lt;img src="/static-img/7cpzQdh_NoGxlLKvm-6GJLHrqIvVWrbFbB70za5aqatWwaQg4PcEgsQB2qqIKiuHseuoi9VatsVsHvTNrlqpq1bBpCDg9wSCxAHaqogqK4exrgu7T3pUu1Ob8X-WzeIW.jpg"&gt;&lt;/p&gt;&lt;p&gt;</w:t>
      </w:r>
      <w:r>
        <w:rPr>
          <w:sz w:val="32"/>
          <w:szCs w:val="32"/>
        </w:rPr>
        <w:t>说到底，“真甜”并非只是某个地方或某样东西，它更是一种精神状态。一旦我们学会在日常生活中寻找这些点点滴滴的小确幸，就如同找到了一扇通往幸福的大门。在这个充满竞争和忙碌的地方，我们需要更多这样的“真甜”，它们可以帮助我们保持对生命的一片净土，即使是在最为喧嚣的时候，也能找到片刻宁静，用以补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小店，我明白了什么是真正意义上的“生意”，它并不只是赚钱，而是要创造出让人们想要回来的人际关系，以及带给人们的情感价值。不论未来如何变化，只要还有这样的人类温情与美好，就不会失去希望，因为正如那家名为“真甜”的咖啡馆所展现的一样，不管风雨兼程，只要坚持用爱去触摸他人的心灵，便能在这个世界上留下属于自己的足迹。</w:t>
      </w:r>
      <w:r>
        <w:rPr>
          <w:sz w:val="32"/>
          <w:szCs w:val="32"/>
        </w:rPr>
        <w:t>&lt;/p&gt;&lt;p&gt;&lt;img src="/static-img/nRxMagBFa8Qa9U2kaVkwt7HrqIvVWrbFbB70za5aqatWwaQg4PcEgsQB2qqIKiuHseuoi9VatsVsHvTNrlqpq1bBpCDg9wSCxAHaqogqK4exrgu7T3pUu1Ob8X-WzeIW.jpg"&gt;&lt;/p&gt;&lt;p&gt;&lt;a href = "/doc/590063-</w:t>
      </w:r>
      <w:r>
        <w:rPr>
          <w:sz w:val="32"/>
          <w:szCs w:val="32"/>
        </w:rPr>
        <w:t>真甜我的小确幸在每一口咖啡中</w:t>
      </w:r>
      <w:r>
        <w:rPr>
          <w:sz w:val="32"/>
          <w:szCs w:val="32"/>
        </w:rPr>
        <w:t>.doc" rel="alternate" download="590063-</w:t>
      </w:r>
      <w:r>
        <w:rPr>
          <w:sz w:val="32"/>
          <w:szCs w:val="32"/>
        </w:rPr>
        <w:t>真甜我的小确幸在每一口咖啡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