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他俩的午后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老张和他的女朋友小美在公园的一片草地上放着一张毛巾，边聊天边享受着微风带来的凉爽。他们的谈话从最近的工作聊到生活的小事，每个人的笑声都显得格外温暖。</w:t>
      </w:r>
      <w:r>
        <w:rPr>
          <w:sz w:val="32"/>
          <w:szCs w:val="32"/>
        </w:rPr>
        <w:t>&lt;/p&gt;&lt;p&gt;</w:t>
      </w:r>
      <w:r>
        <w:rPr>
          <w:sz w:val="32"/>
          <w:szCs w:val="32"/>
        </w:rPr>
        <w:t>老张突然拿出了一根香肠，说：“我买了点好吃的东西来分享。”他伸手向小美递过去，那根香肠看起来确实很诱人。小美接过香肠，一边剥开包装，一边调侃道：“哎呀，你这不是男的大香肠穿过女的甜甜圈吗？”</w:t>
      </w:r>
      <w:r>
        <w:rPr>
          <w:sz w:val="32"/>
          <w:szCs w:val="32"/>
        </w:rPr>
        <w:t>&lt;/p&gt;&lt;p&gt;&lt;img src="/static-img/XSf3ZgNpX8ap_5p1fEwIVA.png"&gt;&lt;/p&gt;&lt;p&gt;</w:t>
      </w:r>
      <w:r>
        <w:rPr>
          <w:sz w:val="32"/>
          <w:szCs w:val="32"/>
        </w:rPr>
        <w:t>老张听了不禁笑出了声，他知道这个比喻其实是对两人关系的一个赞美。在这个场合里，“男的大香肠”既可以形容那条色泽诱人的食物，也暗指他自己；而“女的甜甜圈”则代表了小美，这个总是充满活力的姑娘，她就像是一杯新鲜沸腾的小米粥一样，让人忍不住想要一尝。</w:t>
      </w:r>
      <w:r>
        <w:rPr>
          <w:sz w:val="32"/>
          <w:szCs w:val="32"/>
        </w:rPr>
        <w:t>&lt;/p&gt;&lt;p&gt;</w:t>
      </w:r>
      <w:r>
        <w:rPr>
          <w:sz w:val="32"/>
          <w:szCs w:val="32"/>
        </w:rPr>
        <w:t>两人围坐在一起，开始品尝那些被切成薄片、搭配一些蔬菜和面包丁制成的小零食。每一口都有着独特的风味，不仅满足了他们对大快朵颐的心情，也让彼此之间的情感更加融洽。</w:t>
      </w:r>
      <w:r>
        <w:rPr>
          <w:sz w:val="32"/>
          <w:szCs w:val="32"/>
        </w:rPr>
        <w:t>&lt;/p&gt;&lt;p&gt;&lt;img src="/static-img/hXJYBgFnmmo6KVBhfZWReg.png"&gt;&lt;/p&gt;&lt;p&gt;</w:t>
      </w:r>
      <w:r>
        <w:rPr>
          <w:sz w:val="32"/>
          <w:szCs w:val="32"/>
        </w:rPr>
        <w:t>随着时间流逝，他们也渐渐将这些简单却又令人愉悦的事物与自己的感情故事联系起来。这段时光，就像是给他们的一段恋情注入了一份特别的地道爱意。而那个“男的大香肠穿过女的甜甜圈”的瞬间，却成为了他们心中最温馨、最难忘的一幕。</w:t>
      </w:r>
      <w:r>
        <w:rPr>
          <w:sz w:val="32"/>
          <w:szCs w:val="32"/>
        </w:rPr>
        <w:t>&lt;/p&gt;&lt;p&gt;&lt;a href = "/doc/589960-</w:t>
      </w:r>
      <w:r>
        <w:rPr>
          <w:sz w:val="32"/>
          <w:szCs w:val="32"/>
        </w:rPr>
        <w:t>男的大香肠穿过女的甜甜圈他俩的午后小确幸</w:t>
      </w:r>
      <w:r>
        <w:rPr>
          <w:sz w:val="32"/>
          <w:szCs w:val="32"/>
        </w:rPr>
        <w:t>.doc" rel="alternate" download="589960-</w:t>
      </w:r>
      <w:r>
        <w:rPr>
          <w:sz w:val="32"/>
          <w:szCs w:val="32"/>
        </w:rPr>
        <w:t>男的大香肠穿过女的甜甜圈他俩的午后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