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宇宙无垠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：宇宙无垠的美丽</w:t>
      </w:r>
      <w:r>
        <w:rPr>
          <w:sz w:val="32"/>
          <w:szCs w:val="32"/>
        </w:rPr>
        <w:t>&lt;/p&gt;&lt;p&gt;&lt;img src="/static-img/_fxpXRXqsJ2KvzteXj-aOUv7fSHAFSDaA7PTWVXWURnDF8-3jf-1e_EXHHmsOvbb.png"&gt;&lt;/p&gt;&lt;p&gt;</w:t>
      </w:r>
      <w:r>
        <w:rPr>
          <w:sz w:val="32"/>
          <w:szCs w:val="32"/>
        </w:rPr>
        <w:t>宇宙之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着一个神秘而又迷人的现象，那就是所谓的“五行天”。这个词汇听起来既古老又神秘，似乎蕴含着超越人类理解范围的奥秘。今天，我们就一起探索这片被称为“五行天”的区域，看看它背后隐藏着什么样的故事。</w:t>
      </w:r>
      <w:r>
        <w:rPr>
          <w:sz w:val="32"/>
          <w:szCs w:val="32"/>
        </w:rPr>
        <w:t>&lt;/p&gt;&lt;p&gt;&lt;img src="/static-img/gL0mI4XaZ5TNL0hDlGuajUv7fSHAFSDaA7PTWVXWURm9GQpqmTIQxvV6PnxH6efD4DXk_wKTFfrlLsKJuUOZP4GX1yRVs72hoZdVg19zgog.jpg"&gt;&lt;/p&gt;&lt;p&gt;</w:t>
      </w:r>
      <w:r>
        <w:rPr>
          <w:sz w:val="32"/>
          <w:szCs w:val="32"/>
        </w:rPr>
        <w:t>第一个问题：如何发现“五行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五行天”，首先需要具备一颗好奇的心和对星空观测的耐心。通常，这个区域出现在夜晚，当我们仰望星空时，可以通过寻找特定的恒星群或者深空间结构来定位。这需要一定程度的地理位置知识和专业设备，比如望远镜或是高质量的手持相机。</w:t>
      </w:r>
      <w:r>
        <w:rPr>
          <w:sz w:val="32"/>
          <w:szCs w:val="32"/>
        </w:rPr>
        <w:t>&lt;/p&gt;&lt;p&gt;&lt;img src="/static-img/Ecw2SIcez0YvxanpslJpNUv7fSHAFSDaA7PTWVXWURm9GQpqmTIQxvV6PnxH6efD4DXk_wKTFfrlLsKJuUOZP4GX1yRVs72hoZdVg19zgog.png"&gt;&lt;/p&gt;&lt;p&gt;</w:t>
      </w:r>
      <w:r>
        <w:rPr>
          <w:sz w:val="32"/>
          <w:szCs w:val="32"/>
        </w:rPr>
        <w:t>第二个问题：为什么叫做“五行天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源于中国古代的一种占卜术——八字。在八字中，“金木水火土”代表了地球上自然界中的元素，而每一元素都有其对应的数字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根据某些传统理论，将这些数字排列成一种特殊模式，就形成了一条独特的轨迹，这便是所谓的“金、木、水、火、土”的运转规律。当这种规律与具体时间点相结合，便会出现一种特殊光芒，是不是感觉到了前世今生的联系？</w:t>
      </w:r>
      <w:r>
        <w:rPr>
          <w:sz w:val="32"/>
          <w:szCs w:val="32"/>
        </w:rPr>
        <w:t>&lt;/p&gt;&lt;p&gt;&lt;img src="/static-img/e1srVxXXPtSIgD0pSsPmBkv7fSHAFSDaA7PTWVXWURm9GQpqmTIQxvV6PnxH6efD4DXk_wKTFfrlLsKJuUOZP4GX1yRVs72hoZdVg19zgog.png"&gt;&lt;/p&gt;&lt;p&gt;</w:t>
      </w:r>
      <w:r>
        <w:rPr>
          <w:sz w:val="32"/>
          <w:szCs w:val="32"/>
        </w:rPr>
        <w:t>第三个问题：“五线”带来的意义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信徒来说，“金木水火土”的顺序不仅仅是一个简单的事实，它还承载着丰富的情感和哲学意义。在不同的文化体系里，它们分别代表了不同方面的人生哲学，如金代表坚韧，木代表生长，水代表变化，火代表热情，土代表稳定等等。当我们能够将这些元素平衡地融入我们的生活中，便能达到人生状态的一个新的高度。</w:t>
      </w:r>
      <w:r>
        <w:rPr>
          <w:sz w:val="32"/>
          <w:szCs w:val="32"/>
        </w:rPr>
        <w:t>&lt;/p&gt;&lt;p&gt;&lt;img src="/static-img/NNYGj8xFDI-Rha2L35FHAkv7fSHAFSDaA7PTWVXWURm9GQpqmTIQxvV6PnxH6efD4DXk_wKTFfrlLsKJuUOZP4GX1yRVs72hoZdVg19zgog.png"&gt;&lt;/p&gt;&lt;p&gt;</w:t>
      </w:r>
      <w:r>
        <w:rPr>
          <w:sz w:val="32"/>
          <w:szCs w:val="32"/>
        </w:rPr>
        <w:t>第四个问题：“五线”是否具有科学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科学眼光下，“五线”这一概念显得有些古怪，但即使是在现代科技面前，也有一些科学研究表明自然界确实存在一些复杂且难以解释的事情，比如生物钟效应（也称作内分泌节律），它可以影响我们的睡眠周期，并且有人认为这样的节律可能与某种更广泛的人类命运有关。而对于那些追求精神层面的体验者来说，无论是通过观察星空还是通过其他形式的心灵修炼，都可以找到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问：未来怎样探索更深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知领域的探索也在不断推进。不论是利用卫星技术进行精确的地球观测，或是在太空站上进行更加详尽的地球研究，都将为我们提供更多关于宇宙以及其中奥妙未知领域的问题答案。而对于那些真正渴望了解整个宇宙的人来说，每一次小小冒险都是通往知识宝库的大门开启。</w:t>
      </w:r>
      <w:r>
        <w:rPr>
          <w:sz w:val="32"/>
          <w:szCs w:val="32"/>
        </w:rPr>
        <w:t>&lt;/p&gt;&lt;p&gt;&lt;a href = "/doc/589879-</w:t>
      </w:r>
      <w:r>
        <w:rPr>
          <w:sz w:val="32"/>
          <w:szCs w:val="32"/>
        </w:rPr>
        <w:t>五行天宇宙无垠的美丽</w:t>
      </w:r>
      <w:r>
        <w:rPr>
          <w:sz w:val="32"/>
          <w:szCs w:val="32"/>
        </w:rPr>
        <w:t>.doc" rel="alternate" download="589879-</w:t>
      </w:r>
      <w:r>
        <w:rPr>
          <w:sz w:val="32"/>
          <w:szCs w:val="32"/>
        </w:rPr>
        <w:t>五行天宇宙无垠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