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</w:t>
      </w:r>
      <w:r>
        <w:rPr>
          <w:sz w:val="48"/>
          <w:szCs w:val="48"/>
        </w:rPr>
        <w:t>-</w:t>
      </w:r>
      <w:r>
        <w:rPr>
          <w:sz w:val="48"/>
          <w:szCs w:val="48"/>
        </w:rPr>
        <w:t>怪兽共鸣揭秘水瓶座的神秘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怪兽共鸣：揭秘水瓶座的神秘联盟</w:t>
      </w:r>
      <w:r>
        <w:rPr>
          <w:sz w:val="32"/>
          <w:szCs w:val="32"/>
        </w:rPr>
        <w:t>&lt;/p&gt;&lt;p&gt;&lt;img src="/static-img/a6l1SumzWVjM4Z2xj0-vmB5YDfjLwdN8gS2OLxEYlcE.png"&gt;&lt;/p&gt;&lt;p&gt;</w:t>
      </w:r>
      <w:r>
        <w:rPr>
          <w:sz w:val="32"/>
          <w:szCs w:val="32"/>
        </w:rPr>
        <w:t>在众多星座中，水瓶座以其独特的个性和对自由的渴望而闻名。然而，不为人知的是，水瓶座并非孤立无援，而是一支由各种各样的“怪物”组成的联盟。在这个联盟中，每一个成员都有着自己的能力和特色，共同守护着这片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怪物联盟”的核心成员之一——天狼星。作为水瓶座最亮的恒星，它不仅拥有强大的光芒，还能在黑暗中引导迷航者找到方向。这就像一只敏锐的大眼睛，无论何时，都能洞察万象，为整个联盟提供宝贵的情报。</w:t>
      </w:r>
      <w:r>
        <w:rPr>
          <w:sz w:val="32"/>
          <w:szCs w:val="32"/>
        </w:rPr>
        <w:t>&lt;/p&gt;&lt;p&gt;&lt;img src="/static-img/s05v02QeLP5KeUcACi125gjxEVFQ2rw-BoAQbl95Dga6wDbl3dNXsEhWjBxI-V2QA9XkpIIdQxlXYUKKIQw5EwMiJSlK4lgn6FY-2XlUFqmqDx-XxpygeY5c1vaDEL8uzAY7LbeZPdxBETAvTtiTUboxiSD-QrAb8OMAbjgzTXa5TWspN_joC9ejSpzHqayw.png"&gt;&lt;/p&gt;&lt;p&gt;</w:t>
      </w:r>
      <w:r>
        <w:rPr>
          <w:sz w:val="32"/>
          <w:szCs w:val="32"/>
        </w:rPr>
        <w:t>接下来，让我们谈谈与之相关联的一颗小行星—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发现的小行星</w:t>
      </w:r>
      <w:r>
        <w:rPr>
          <w:sz w:val="32"/>
          <w:szCs w:val="32"/>
        </w:rPr>
        <w:t>25207</w:t>
      </w:r>
      <w:r>
        <w:rPr>
          <w:sz w:val="32"/>
          <w:szCs w:val="32"/>
        </w:rPr>
        <w:t>号。它被命名为“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”，是为了纪念这位著名导演，这表明了他对于创造新事物和打破传统界限的态度。而这些正是水瓶座所追求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类世界中的案例也可以看出这一点。在历史上，有许多人因为他们超乎常人的想法和行动，被认为是异类或怪物，但却又因其创新精神而被后世尊重，如埃德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勃，他用他的观测眼镜改变了我们对宇宙的认识；或者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，他提出万有引力定律，是物理学的一个巨大飞跃。</w:t>
      </w:r>
      <w:r>
        <w:rPr>
          <w:sz w:val="32"/>
          <w:szCs w:val="32"/>
        </w:rPr>
        <w:t>&lt;/p&gt;&lt;p&gt;&lt;img src="/static-img/NqiLUHlXZLKINqtMBSO5TgjxEVFQ2rw-BoAQbl95Dga6wDbl3dNXsEhWjBxI-V2QA9XkpIIdQxlXYUKKIQw5EwMiJSlK4lgn6FY-2XlUFqmqDx-XxpygeY5c1vaDEL8uzAY7LbeZPdxBETAvTtiTUboxiSD-QrAb8OMAbjgzTXa5TWspN_joC9ejSpzHqayw.png"&gt;&lt;/p&gt;&lt;p&gt;</w:t>
      </w:r>
      <w:r>
        <w:rPr>
          <w:sz w:val="32"/>
          <w:szCs w:val="32"/>
        </w:rPr>
        <w:t>总结来说，“怪物联盟”不仅仅是一个虚构概念，它反映了人类社会中的真实现体，即那些敢于挑战、勇于创新、不断探索未知的人们。他们虽然可能会因为自己的不同而受到歧视，但终将被历史铭记，他们就是那群潜伏在夜幕下的守护者，无声地保护着我们的思想自由与进步。</w:t>
      </w:r>
      <w:r>
        <w:rPr>
          <w:sz w:val="32"/>
          <w:szCs w:val="32"/>
        </w:rPr>
        <w:t>&lt;/p&gt;&lt;p&gt;&lt;a href = "/doc/589494-</w:t>
      </w:r>
      <w:r>
        <w:rPr>
          <w:sz w:val="32"/>
          <w:szCs w:val="32"/>
        </w:rPr>
        <w:t>怪物联盟水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怪兽共鸣揭秘水瓶座的神秘联盟</w:t>
      </w:r>
      <w:r>
        <w:rPr>
          <w:sz w:val="32"/>
          <w:szCs w:val="32"/>
        </w:rPr>
        <w:t>.doc" rel="alternate" download="589494-</w:t>
      </w:r>
      <w:r>
        <w:rPr>
          <w:sz w:val="32"/>
          <w:szCs w:val="32"/>
        </w:rPr>
        <w:t>怪物联盟水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怪兽共鸣揭秘水瓶座的神秘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