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的咒语一个古老家族的秘密与屠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存在着一种传说中的人物——血寡妇。她的存在伴随着死亡和悲剧，她的名字经常与黑暗、邪恶和不幸联系在一起。在这个故事里，我们将探索血寡妇这一角色背后的文化意义，以及她如何影响了人们的心理和社会。</w:t>
      </w:r>
      <w:r>
        <w:rPr>
          <w:sz w:val="32"/>
          <w:szCs w:val="32"/>
        </w:rPr>
        <w:t>&lt;/p&gt;&lt;p&gt;&lt;img src="/static-img/EP2r8DuzNGIFYRrelAJUxY_fsF_a5Rndg4HqvCqrG20Jo8mWx1ZGSzHccnklOCaD.jpg"&gt;&lt;/p&gt;&lt;p&gt;</w:t>
      </w:r>
      <w:r>
        <w:rPr>
          <w:sz w:val="32"/>
          <w:szCs w:val="32"/>
        </w:rPr>
        <w:t>一、血寡妇的起源</w:t>
      </w:r>
      <w:r>
        <w:rPr>
          <w:sz w:val="32"/>
          <w:szCs w:val="32"/>
        </w:rPr>
        <w:t>&lt;/p&gt;&lt;p&gt;</w:t>
      </w:r>
      <w:r>
        <w:rPr>
          <w:sz w:val="32"/>
          <w:szCs w:val="32"/>
        </w:rPr>
        <w:t xml:space="preserve">根据历史记载，“血寡妇”一词最早出现在欧洲中世纪时期。这些女性通常是被遗弃或丧夫后，不得不独自面对艰难困苦。她们为了生存而采取了一些极端的手段，比如成为女巫或者从事其他与黑魔法有关的事业。这类行为往往导致她们被社会所 </w:t>
      </w:r>
      <w:r>
        <w:rPr>
          <w:sz w:val="32"/>
          <w:szCs w:val="32"/>
        </w:rPr>
        <w:t>ostracism</w:t>
      </w:r>
      <w:r>
        <w:rPr>
          <w:sz w:val="32"/>
          <w:szCs w:val="32"/>
        </w:rPr>
        <w:t>（排斥），甚至遭到迫害。</w:t>
      </w:r>
      <w:r>
        <w:rPr>
          <w:sz w:val="32"/>
          <w:szCs w:val="32"/>
        </w:rPr>
        <w:t>&lt;/p&gt;&lt;p&gt;&lt;img src="/static-img/MWNR2ZhSsxGI2qpB3uITRY_fsF_a5Rndg4HqvCqrG20qh8cJNsyBFhKXTijBMlR8ULcMqlaFYzEMdEVGgxTfsdOo6lx9OpVz7MKb9XjPlEHvx7jgeJh2IzwHLfnc8uU6HiuA0WMQ0zTPB78VHXXR4UXTk_lvhsjMwyKwnaYpbl8fNUiYEnnGhnbnLyhe8tSN4IORzm0-HWJfqVI0j0EVEQ.jpg"&gt;&lt;/p&gt;&lt;p&gt;</w:t>
      </w:r>
      <w:r>
        <w:rPr>
          <w:sz w:val="32"/>
          <w:szCs w:val="32"/>
        </w:rPr>
        <w:t>二、文化象征</w:t>
      </w:r>
      <w:r>
        <w:rPr>
          <w:sz w:val="32"/>
          <w:szCs w:val="32"/>
        </w:rPr>
        <w:t>&lt;/p&gt;&lt;p&gt;</w:t>
      </w:r>
      <w:r>
        <w:rPr>
          <w:sz w:val="32"/>
          <w:szCs w:val="32"/>
        </w:rPr>
        <w:t>随着时间的推移，“血寡妇”的形象逐渐演变成了一种文化符号。在文学作品中，如莎士比亚的小说《麦克白》，我们可以看到这种角色扮演了一个超自然力量的人物，她以其凶猛和神秘之处吸引了读者。电影《吸血鬼日记》中的凯特琳</w:t>
      </w:r>
      <w:r>
        <w:rPr>
          <w:sz w:val="32"/>
          <w:szCs w:val="32"/>
        </w:rPr>
        <w:t>·</w:t>
      </w:r>
      <w:r>
        <w:rPr>
          <w:sz w:val="32"/>
          <w:szCs w:val="32"/>
        </w:rPr>
        <w:t>佩尔也是一位典型的现代版“血寡妇”，展现了她对爱情与死亡深刻理解的一面。</w:t>
      </w:r>
      <w:r>
        <w:rPr>
          <w:sz w:val="32"/>
          <w:szCs w:val="32"/>
        </w:rPr>
        <w:t>&lt;/p&gt;&lt;p&gt;&lt;img src="/static-img/C4dmOIYtW3g0hU5PMnsIao_fsF_a5Rndg4HqvCqrG20qh8cJNsyBFhKXTijBMlR8ULcMqlaFYzEMdEVGgxTfsdOo6lx9OpVz7MKb9XjPlEHvx7jgeJh2IzwHLfnc8uU6HiuA0WMQ0zTPB78VHXXR4UXTk_lvhsjMwyKwnaYpbl8fNUiYEnnGhnbnLyhe8tSN4IORzm0-HWJfqVI0j0EVEQ.jpg"&gt;&lt;/p&gt;&lt;p&gt;</w:t>
      </w:r>
      <w:r>
        <w:rPr>
          <w:sz w:val="32"/>
          <w:szCs w:val="32"/>
        </w:rPr>
        <w:t>三、心理学分析</w:t>
      </w:r>
      <w:r>
        <w:rPr>
          <w:sz w:val="32"/>
          <w:szCs w:val="32"/>
        </w:rPr>
        <w:t>&lt;/p&gt;&lt;p&gt;</w:t>
      </w:r>
      <w:r>
        <w:rPr>
          <w:sz w:val="32"/>
          <w:szCs w:val="32"/>
        </w:rPr>
        <w:t>从心理学角度来看，“</w:t>
      </w:r>
      <w:r>
        <w:rPr>
          <w:sz w:val="32"/>
          <w:szCs w:val="32"/>
        </w:rPr>
        <w:t>blood widow”</w:t>
      </w:r>
      <w:r>
        <w:rPr>
          <w:sz w:val="32"/>
          <w:szCs w:val="32"/>
        </w:rPr>
        <w:t>代表了一种内心深处无法释放的情感痛苦。这可能是因为失去亲人的女性试图通过某种方式来表达自己对失落之痛的抗议，或许还包含了一种对于生活无助感的逃避。她们往往表现出一种孤立无援，而这正是他们精神上的痛苦所体现出的结果。</w:t>
      </w:r>
      <w:r>
        <w:rPr>
          <w:sz w:val="32"/>
          <w:szCs w:val="32"/>
        </w:rPr>
        <w:t>&lt;/p&gt;&lt;p&gt;&lt;img src="/static-img/-tFNP-06J6qi8m0QkNjDeo_fsF_a5Rndg4HqvCqrG20qh8cJNsyBFhKXTijBMlR8ULcMqlaFYzEMdEVGgxTfsdOo6lx9OpVz7MKb9XjPlEHvx7jgeJh2IzwHLfnc8uU6HiuA0WMQ0zTPB78VHXXR4UXTk_lvhsjMwyKwnaYpbl8fNUiYEnnGhnbnLyhe8tSN4IORzm0-HWJfqVI0j0EVEQ.jpg"&gt;&lt;/p&gt;&lt;p&gt;</w:t>
      </w:r>
      <w:r>
        <w:rPr>
          <w:sz w:val="32"/>
          <w:szCs w:val="32"/>
        </w:rPr>
        <w:t>四、社会反响</w:t>
      </w:r>
      <w:r>
        <w:rPr>
          <w:sz w:val="32"/>
          <w:szCs w:val="32"/>
        </w:rPr>
        <w:t>&lt;/p&gt;&lt;p&gt;</w:t>
      </w:r>
      <w:r>
        <w:rPr>
          <w:sz w:val="32"/>
          <w:szCs w:val="32"/>
        </w:rPr>
        <w:t>在当今社会，“</w:t>
      </w:r>
      <w:r>
        <w:rPr>
          <w:sz w:val="32"/>
          <w:szCs w:val="32"/>
        </w:rPr>
        <w:t>blood widow”</w:t>
      </w:r>
      <w:r>
        <w:rPr>
          <w:sz w:val="32"/>
          <w:szCs w:val="32"/>
        </w:rPr>
        <w:t>仍然是一个具有争议性的主题。当涉及到家庭暴力或谋杀案件时，这个词汇会频繁出现。媒体报道中的“红衣女孩”或“死妻”的形象，也让人联想到那个古老但永恒的话题——关于生命短暂且脆弱性质以及人类对此现实反应的一切复杂情感。</w:t>
      </w:r>
      <w:r>
        <w:rPr>
          <w:sz w:val="32"/>
          <w:szCs w:val="32"/>
        </w:rPr>
        <w:t>&lt;/p&gt;&lt;p&gt;&lt;img src="/static-img/9mj8CfMe2vPKKWDCrVEPH4_fsF_a5Rndg4HqvCqrG20qh8cJNsyBFhKXTijBMlR8ULcMqlaFYzEMdEVGgxTfsdOo6lx9OpVz7MKb9XjPlEHvx7jgeJh2IzwHLfnc8uU6HiuA0WMQ0zTPB78VHXXR4UXTk_lvhsjMwyKwnaYpbl8fNUiYEnnGhnbnLyhe8tSN4IORzm0-HWJfqVI0j0EVEQ.jpg"&gt;&lt;/p&gt;&lt;p&gt;</w:t>
      </w:r>
      <w:r>
        <w:rPr>
          <w:sz w:val="32"/>
          <w:szCs w:val="32"/>
        </w:rPr>
        <w:t>五、结论</w:t>
      </w:r>
      <w:r>
        <w:rPr>
          <w:sz w:val="32"/>
          <w:szCs w:val="32"/>
        </w:rPr>
        <w:t>&lt;/p&gt;&lt;p&gt;</w:t>
      </w:r>
      <w:r>
        <w:rPr>
          <w:sz w:val="32"/>
          <w:szCs w:val="32"/>
        </w:rPr>
        <w:t>总结来说，尽管有很多不同的解读，但“</w:t>
      </w:r>
      <w:r>
        <w:rPr>
          <w:sz w:val="32"/>
          <w:szCs w:val="32"/>
        </w:rPr>
        <w:t>blood widow”</w:t>
      </w:r>
      <w:r>
        <w:rPr>
          <w:sz w:val="32"/>
          <w:szCs w:val="32"/>
        </w:rPr>
        <w:t>这一概念始终围绕着人类对于生命价值观念的一个深刻反思。这不仅仅是一个简单的事实，它揭示了我们作为一个文明群体如何处理悲剧事件以及人们如何用各种手段来应对自己的命运。而每一次提及它，都像是回望过去，同时也预见未来，是一种不断变化却又根植于本能的情感表达形式。</w:t>
      </w:r>
      <w:r>
        <w:rPr>
          <w:sz w:val="32"/>
          <w:szCs w:val="32"/>
        </w:rPr>
        <w:t>&lt;/p&gt;&lt;p&gt;&lt;a href = "/doc/589357-</w:t>
      </w:r>
      <w:r>
        <w:rPr>
          <w:sz w:val="32"/>
          <w:szCs w:val="32"/>
        </w:rPr>
        <w:t>血寡妇的咒语一个古老家族的秘密与屠杀</w:t>
      </w:r>
      <w:r>
        <w:rPr>
          <w:sz w:val="32"/>
          <w:szCs w:val="32"/>
        </w:rPr>
        <w:t>.doc" rel="alternate" download="589357-</w:t>
      </w:r>
      <w:r>
        <w:rPr>
          <w:sz w:val="32"/>
          <w:szCs w:val="32"/>
        </w:rPr>
        <w:t>血寡妇的咒语一个古老家族的秘密与屠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