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我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被各种各样的东西包围，但有时候，一个小小的改变，就能让我们的生活更加温馨、更加充实。比如说，我最近对我的桌面做了一个小改动，那就是摆上了一个鱼缸。这是一个简单的行为，却带给了我无限的心情。</w:t>
      </w:r>
      <w:r>
        <w:rPr>
          <w:sz w:val="32"/>
          <w:szCs w:val="32"/>
        </w:rPr>
        <w:t>&lt;/p&gt;&lt;p&gt;&lt;img src="/static-img/_PYWCCK4uwXa04Tkk_2Mdz6fQowmr81U1I0bFz6tLRZLUw0fwz6_j6kBG6KPVaf5.jpg"&gt;&lt;/p&gt;&lt;p&gt;</w:t>
      </w:r>
      <w:r>
        <w:rPr>
          <w:sz w:val="32"/>
          <w:szCs w:val="32"/>
        </w:rPr>
        <w:t>我把这个变化称之为“鱼鱼桌面”。它不仅仅是一个装饰，更是一种生活态度。每天下班回家，我都会坐在电脑前，一边工作一边看着水里游来游去的小鱼儿，它们安静而自在，让人心旷神怡。在繁忙和压力中，这些微不足道的小生命仿佛是来自另一个世界的声音，提醒着我们要放慢脚步，享受生活中的点点滴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鱼鱼桌面”还让我学会了耐心。我开始关注那些可能会掉进水里的细碎物品，不再像以前那样粗心大意。虽然这些都是很小的事情，但它们构成了我的日常习惯，也反映出了我内心的一种成熟和稳重。</w:t>
      </w:r>
      <w:r>
        <w:rPr>
          <w:sz w:val="32"/>
          <w:szCs w:val="32"/>
        </w:rPr>
        <w:t>&lt;/p&gt;&lt;p&gt;&lt;img src="/static-img/qAU2E9omHLhrcGnsHjzOrT6fQowmr81U1I0bFz6tLRafDkFU2OmtW56NVMSo-2BHYwLhKBTadPGSgho54ySNy4GX1yRVs72hoZdVg19zgog.jpg"&gt;&lt;/p&gt;&lt;p&gt;</w:t>
      </w:r>
      <w:r>
        <w:rPr>
          <w:sz w:val="32"/>
          <w:szCs w:val="32"/>
        </w:rPr>
        <w:t>此外，“鱼魚桌面”也让我更加关注环保问题。我开始意识到，即使是最微小的事物，也不能随便扔掉，因为它们都属于地球上的宝贵资源。我试图减少使用一次性产品，将可回收垃圾分类处理，这些都是对自己负责，对环境负责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鱼魚桌面”并不是什么高深莫测的概念，它只是我对于生活的一个简单调整。但这份简单，却蕴含着丰富的情感和意义。它教会了我如何在忙碌中找到宁静，如何培养耐心，以及如何成为更好的地球公民。如果你也有这样的空间或想法，或许可以尝试一下，把一些美好事物带入你的日常，那么你的“魚魚桌面”，也许就会变成你最喜爱的地方之一。</w:t>
      </w:r>
      <w:r>
        <w:rPr>
          <w:sz w:val="32"/>
          <w:szCs w:val="32"/>
        </w:rPr>
        <w:t>&lt;/p&gt;&lt;p&gt;&lt;img src="/static-img/FLEdgSSrS60zJXr-jH5YZT6fQowmr81U1I0bFz6tLRafDkFU2OmtW56NVMSo-2BHYwLhKBTadPGSgho54ySNy4GX1yRVs72hoZdVg19zgog.jpg"&gt;&lt;/p&gt;&lt;p&gt;&lt;a href = "/doc/589274-</w:t>
      </w:r>
      <w:r>
        <w:rPr>
          <w:sz w:val="32"/>
          <w:szCs w:val="32"/>
        </w:rPr>
        <w:t>鱼鱼桌面我的小确幸</w:t>
      </w:r>
      <w:r>
        <w:rPr>
          <w:sz w:val="32"/>
          <w:szCs w:val="32"/>
        </w:rPr>
        <w:t>.doc" rel="alternate" download="589274-</w:t>
      </w:r>
      <w:r>
        <w:rPr>
          <w:sz w:val="32"/>
          <w:szCs w:val="32"/>
        </w:rPr>
        <w:t>鱼鱼桌面我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