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绪波动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不满怎样反映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行为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波动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不满怎样反映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行为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个体健康至关重要，它不仅影响我们内心的平衡，也直接影响到与他人的关系。有时候，我们会发现自己无意间将自己的不满发泄给身边的人，尤其是在紧张或压力大的环境中。下面，我们就来探讨一下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，并通过一些真实案例来加深理解。</w:t>
      </w:r>
      <w:r>
        <w:rPr>
          <w:sz w:val="32"/>
          <w:szCs w:val="32"/>
        </w:rPr>
        <w:t>&lt;/p&gt;&lt;p&gt;&lt;img src="/static-img/xTRpp3myiBbQykGFbgSPSw.jpg"&gt;&lt;/p&gt;&lt;p&gt;</w:t>
      </w:r>
      <w:r>
        <w:rPr>
          <w:sz w:val="32"/>
          <w:szCs w:val="32"/>
        </w:rPr>
        <w:t>首先，让我们了解一下什么是情绪发泄。在心理学中，情绪发泄是一种释放积累的情绪（通常是负面情绪，如愤怒、沮丧、焦虑等）的行为方式。当一个人无法合理地表达自己的感受时，他们可能会寻找替代性出口，这种出口往往就是他们身边的人，比如伴侣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&lt;img src="/static-img/qvmbu-m6rqAQ1UGSdT8Wbw.jpg"&gt;&lt;/p&gt;&lt;p&gt;</w:t>
      </w:r>
      <w:r>
        <w:rPr>
          <w:sz w:val="32"/>
          <w:szCs w:val="32"/>
        </w:rPr>
        <w:t>家庭生活中的冲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妇，他们从未公开吵架，但每当丈夫工作压力大时，他就会变得易怒，对妻子的一些小事生气。尽管这位妻子并没有做错什么，但她总能感受到丈夫的情绪变化，从而改变了她的行为方式，以避免被卷入他的负面情绪之中。</w:t>
      </w:r>
      <w:r>
        <w:rPr>
          <w:sz w:val="32"/>
          <w:szCs w:val="32"/>
        </w:rPr>
        <w:t>&lt;/p&gt;&lt;p&gt;&lt;img src="/static-img/V2DFPuOlWwI-loY0VQACrQ.jpg"&gt;&lt;/p&gt;&lt;p&gt;</w:t>
      </w:r>
      <w:r>
        <w:rPr>
          <w:sz w:val="32"/>
          <w:szCs w:val="32"/>
        </w:rPr>
        <w:t>同事间的小误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办公室里，有两个同事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经常因为工作上的小事情产生矛盾。但他们从未直接吵架，而是通过各自的态度和反应来表达不满。比如，当项目进度落后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可能会责怪</w:t>
      </w:r>
      <w:r>
        <w:rPr>
          <w:sz w:val="32"/>
          <w:szCs w:val="32"/>
        </w:rPr>
        <w:t>P</w:t>
      </w:r>
      <w:r>
        <w:rPr>
          <w:sz w:val="32"/>
          <w:szCs w:val="32"/>
        </w:rPr>
        <w:t>没有按时完成任务，而这个过程中，没有任何明显的争执，只不过整个团队氛围变得紧张起来。</w:t>
      </w:r>
      <w:r>
        <w:rPr>
          <w:sz w:val="32"/>
          <w:szCs w:val="32"/>
        </w:rPr>
        <w:t>&lt;/p&gt;&lt;p&gt;&lt;img src="/static-img/zuyQ-8cr8v-uhggNKvD3dQ.jpg"&gt;&lt;/p&gt;&lt;p&gt;</w:t>
      </w:r>
      <w:r>
        <w:rPr>
          <w:sz w:val="32"/>
          <w:szCs w:val="32"/>
        </w:rPr>
        <w:t>亲密关系中的隐形伤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恋人，在一次长时间的分离后重逢，却因为彼此之间缺乏有效沟通而导致了一系列误解和冲突。在这种情况下，两人都试图用自己的方式表达自己对对方所处状态的理解，但最终只造成了更多的心理创伤。这是一个典型的情况，其中一个人的愤怒或失望可能不会立即表现出来，但是随着时间推移，其效果却极为严重。</w:t>
      </w:r>
      <w:r>
        <w:rPr>
          <w:sz w:val="32"/>
          <w:szCs w:val="32"/>
        </w:rPr>
        <w:t>&lt;/p&gt;&lt;p&gt;&lt;img src="/static-img/WGrgXgOYzZPp_-4VmhuWkA.jpg"&gt;&lt;/p&gt;&lt;p&gt;</w:t>
      </w:r>
      <w:r>
        <w:rPr>
          <w:sz w:val="32"/>
          <w:szCs w:val="32"/>
        </w:rPr>
        <w:t>要解决这些问题，最关键的是提高自我意识，以及学会更有效地处理和表达自己的感情。一旦能够正视并控制自己的负面情绪，就能减少它们在他人身上的不必要反射，从而营造出更加健康和谐的人际关系。如果你发现自己在某个特定的场景中经常性的以一种消极方式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，那么现在就开始进行自我反思吧。你的内心世界以及周围的人，都值得你去照顾和改善。</w:t>
      </w:r>
      <w:r>
        <w:rPr>
          <w:sz w:val="32"/>
          <w:szCs w:val="32"/>
        </w:rPr>
        <w:t>&lt;/p&gt;&lt;p&gt;&lt;a href = "/doc/589183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不满怎样反映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行为上</w:t>
      </w:r>
      <w:r>
        <w:rPr>
          <w:sz w:val="32"/>
          <w:szCs w:val="32"/>
        </w:rPr>
        <w:t>.doc" rel="alternate" download="589183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不满怎样反映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行为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