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在争吵中的过激行为男性在冲突中对女性的不当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在争吵中会迈开腿往里怼女人做法？</w:t>
      </w:r>
      <w:r>
        <w:rPr>
          <w:sz w:val="32"/>
          <w:szCs w:val="32"/>
        </w:rPr>
        <w:t>&lt;/p&gt;&lt;p&gt;&lt;img src="/static-img/79Z877ajU7mcgYAcC19Eqj6fQowmr81U1I0bFz6tLRZLUw0fwz6_j6kBG6KPVaf5.jpg"&gt;&lt;/p&gt;&lt;p&gt;</w:t>
      </w:r>
      <w:r>
        <w:rPr>
          <w:sz w:val="32"/>
          <w:szCs w:val="32"/>
        </w:rPr>
        <w:t>在任何一段关系中，争吵都是不可避免的。它可以是小事情，比如谁洗碗谁的问题，也可以是大事情，比如财务管理和生活方式等。然而，不同的人处理这些冲突的方式各异，有些人能够以理性和尊重的态度来解决问题，而有些人则可能会采取更加暴力或伤害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在争吵时迈开腿往里怼女人，这通常意味着他已经失去了理智，他的情绪完全控制了他的行为。这不是解决问题的正确方法，而是一种逃避责任、不愿意面对自己的错误或无法表达自己情感的一种表现。在这样的情况下，女性往往是受害者，她们可能会感到痛苦、恐惧甚至受到身体上的伤害。</w:t>
      </w:r>
      <w:r>
        <w:rPr>
          <w:sz w:val="32"/>
          <w:szCs w:val="32"/>
        </w:rPr>
        <w:t>&lt;/p&gt;&lt;p&gt;&lt;img src="/static-img/SZWu7g8recB53PHi3g1dgj6fQowmr81U1I0bFz6tLRafDkFU2OmtW56NVMSo-2BHYwLhKBTadPGSgho54ySNy4GX1yRVs72hoZdVg19zgog.jpg"&gt;&lt;/p&gt;&lt;p&gt;</w:t>
      </w:r>
      <w:r>
        <w:rPr>
          <w:sz w:val="32"/>
          <w:szCs w:val="32"/>
        </w:rPr>
        <w:t>那么，我们为什么要关注这种现象？因为它反映了更深层次的问题，比如社会对性别角色的刻板印象，以及男性如何应对失败或被拒绝的情绪。当我们看到一个男人因为一点点不满而采取极端措施时，我们应该认识到这是个警示信号，是我们需要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种行为背后的原因，我们需要进行一些心理分析。有时候，这样的行为可能源于童年经历，如家庭暴力或者其他形式的虐待，这导致了个人形成了一种自我保护机制，即当他们感到威胁时，他们会使用相同的手段来防御。但这并不是唯一原因，有时候也可能仅仅是一个没有得到适当教育和训练的人类心理反应。</w:t>
      </w:r>
      <w:r>
        <w:rPr>
          <w:sz w:val="32"/>
          <w:szCs w:val="32"/>
        </w:rPr>
        <w:t>&lt;/p&gt;&lt;p&gt;&lt;img src="/static-img/TnJTPAzBS6XUqS7_5K_P6z6fQowmr81U1I0bFz6tLRafDkFU2OmtW56NVMSo-2BHYwLhKBTadPGSgho54ySNy4GX1yRVs72hoZdVg19zgog.jpg"&gt;&lt;/p&gt;&lt;p&gt;</w:t>
      </w:r>
      <w:r>
        <w:rPr>
          <w:sz w:val="32"/>
          <w:szCs w:val="32"/>
        </w:rPr>
        <w:t>那么，该怎么办呢？首先，要意识到这一点，并且要为此承担责任。如果你发现自己就是这样做的话，你需要寻求帮助。你可以去咨询心理医生，或者参加一些关于沟通技巧和冲突解决技术的课程。此外，如果你知道有人正在经历这样的状况，你应该鼓励他们寻求帮助，因为支持系统对于改变这种文化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—迈开腿男人往里怼女人做法。这不是什么值得骄傲的事情，它只不过是人们在压力下发挥出的最差版本。而通过教育、训练以及建立一个支持性的环境，我们都有能力成为更好的版块。</w:t>
      </w:r>
      <w:r>
        <w:rPr>
          <w:sz w:val="32"/>
          <w:szCs w:val="32"/>
        </w:rPr>
        <w:t>&lt;/p&gt;&lt;p&gt;&lt;img src="/static-img/VGGQkzaONTd36GmRPPcmgD6fQowmr81U1I0bFz6tLRafDkFU2OmtW56NVMSo-2BHYwLhKBTadPGSgho54ySNy4GX1yRVs72hoZdVg19zgog.jpg"&gt;&lt;/p&gt;&lt;p&gt;&lt;a href = "/doc/588597-</w:t>
      </w:r>
      <w:r>
        <w:rPr>
          <w:sz w:val="32"/>
          <w:szCs w:val="32"/>
        </w:rPr>
        <w:t>男人在争吵中的过激行为男性在冲突中对女性的不当回应</w:t>
      </w:r>
      <w:r>
        <w:rPr>
          <w:sz w:val="32"/>
          <w:szCs w:val="32"/>
        </w:rPr>
        <w:t>.doc" rel="alternate" download="588597-</w:t>
      </w:r>
      <w:r>
        <w:rPr>
          <w:sz w:val="32"/>
          <w:szCs w:val="32"/>
        </w:rPr>
        <w:t>男人在争吵中的过激行为男性在冲突中对女性的不当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