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自然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7HzlLfdvvjLhqtxtmV8eDC1txoyaA3CT2OHcnt5jZ8c.jpg"&gt;&lt;/p&gt;&lt;p&gt;</w:t>
      </w:r>
      <w:r>
        <w:rPr>
          <w:sz w:val="32"/>
          <w:szCs w:val="32"/>
        </w:rPr>
        <w:t>你准备好探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森林里，古老的树木如同守护者般静立，叶子随着微风轻轻摇曳。这里不仅是自然之美的盛宴，更是一个充满未知和冒险的地方。在这个神秘的世界中，每一次迈出步伐都可能揭开新的谜团。</w:t>
      </w:r>
      <w:r>
        <w:rPr>
          <w:sz w:val="32"/>
          <w:szCs w:val="32"/>
        </w:rPr>
        <w:t>&lt;/p&gt;&lt;p&gt;&lt;img src="/static-img/J7c5g45BBascynz2x46FRhhvvwEB8MBabYGwmXyyUiCbKv1cGgJQ1iee303u3W2PKM_-w9lA6c3tdeF61lR-lIwqjukaLnPA8cY_8BAhaVfHXAzvkN8_Ke7Y7h2dmUGU_P3bLnL3YY48yq8nFth3YuxhPKBw2-90lFvYVVyxtQA8ZgcGD8BvxECAaZCdwwPWgZfXJFWzvaGhl1WDX3OCiA.jpg"&gt;&lt;/p&gt;&lt;p&gt;</w:t>
      </w:r>
      <w:r>
        <w:rPr>
          <w:sz w:val="32"/>
          <w:szCs w:val="32"/>
        </w:rPr>
        <w:t>怎么才能感受到这片森林的脉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验这片土地，你需要放下脚下的重担，抬起头来，用心去感受周围的一切。每一步都能听到土壤在呼吸，听见鸟儿在歌唱，每一缕阳光都是上天赠予你的一份礼物。在这里，你可以放慢脚步，让自己的心灵与自然融为一体。</w:t>
      </w:r>
      <w:r>
        <w:rPr>
          <w:sz w:val="32"/>
          <w:szCs w:val="32"/>
        </w:rPr>
        <w:t>&lt;/p&gt;&lt;p&gt;&lt;img src="/static-img/jv0YlD6_dhOOyt5Pluc4sRhvvwEB8MBabYGwmXyyUiCbKv1cGgJQ1iee303u3W2PKM_-w9lA6c3tdeF61lR-lIwqjukaLnPA8cY_8BAhaVfHXAzvkN8_Ke7Y7h2dmUGU_P3bLnL3YY48yq8nFth3YuxhPKBw2-90lFvYVVyxtQA8ZgcGD8BvxECAaZCdwwPWgZfXJFWzvaGhl1WDX3OCiA.jpg"&gt;&lt;/p&gt;&lt;p&gt;</w:t>
      </w:r>
      <w:r>
        <w:rPr>
          <w:sz w:val="32"/>
          <w:szCs w:val="32"/>
        </w:rPr>
        <w:t>森林中的魔法藏得很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森林的心脏，那里的魔法就显得更加神秘而又迷人。密密麻麻的小径穿梭于古老的大树之间，每一个转角似乎都隐藏着不可思议的事物。你会发现一些奇怪的植物，它们有着令人惊叹的形状和颜色，这些都是大自然的手笔，也许它们能够给予你某种特殊的力量。</w:t>
      </w:r>
      <w:r>
        <w:rPr>
          <w:sz w:val="32"/>
          <w:szCs w:val="32"/>
        </w:rPr>
        <w:t>&lt;/p&gt;&lt;p&gt;&lt;img src="/static-img/d2OGco1jsAn_43gaQF5a7xhvvwEB8MBabYGwmXyyUiCbKv1cGgJQ1iee303u3W2PKM_-w9lA6c3tdeF61lR-lIwqjukaLnPA8cY_8BAhaVfHXAzvkN8_Ke7Y7h2dmUGU_P3bLnL3YY48yq8nFth3YuxhPKBw2-90lFvYVVyxtQA8ZgcGD8BvxECAaZCdwwPWgZfXJFWzvaGhl1WDX3OCiA.jpg"&gt;&lt;/p&gt;&lt;p&gt;</w:t>
      </w:r>
      <w:r>
        <w:rPr>
          <w:sz w:val="32"/>
          <w:szCs w:val="32"/>
        </w:rPr>
        <w:t>但愿你不会忘记回家路上的景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离开的时候，你一定不会忽略那些曾经陪伴过你的景象。小溪流水旁跳跃的小鱼，大熊猫悠闲地吃果实，小鹿羞涩地避开视线。这一切都会成为你生命中宝贵的一部分，因为它们证明了这个世界并非只属于人类，而是属于所有生命共同生活的地球。</w:t>
      </w:r>
      <w:r>
        <w:rPr>
          <w:sz w:val="32"/>
          <w:szCs w:val="32"/>
        </w:rPr>
        <w:t>&lt;/p&gt;&lt;p&gt;&lt;img src="/static-img/JyUmMalbLiVdTsknHNe5VBhvvwEB8MBabYGwmXyyUiCbKv1cGgJQ1iee303u3W2PKM_-w9lA6c3tdeF61lR-lIwqjukaLnPA8cY_8BAhaVfHXAzvkN8_Ke7Y7h2dmUGU_P3bLnL3YY48yq8nFth3YuxhPKBw2-90lFvYVVyxtQA8ZgcGD8BvxECAaZCdwwPWgZfXJFWzvaGhl1WDX3OCiA.jpg"&gt;&lt;/p&gt;&lt;p&gt;</w:t>
      </w:r>
      <w:r>
        <w:rPr>
          <w:sz w:val="32"/>
          <w:szCs w:val="32"/>
        </w:rPr>
        <w:t>有没有什么特别的事情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尽力观察，但还有许多未被解锁的事实等待我们的探索。一场突如其来的雨暴，或许会带来一种神秘的声音；一朵彩虹，在云层破晓时出现，或许会指引我们前往一个未知的地方；或许，一次意外触碰，就可能揭示出长久以来隐藏的问题答案。不管发生什么，我们都应该保持好奇心，不断追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诗作为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山川间我行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绿故乡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碎尘世纷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依大自然情怀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希望这篇文章能够激发你的探险欲望，让你也勇敢迈出那一步，去亲手绘制属于自己最美丽的人生画卷——在这个充满活力的、丰富多彩的大自然中！</w:t>
      </w:r>
      <w:r>
        <w:rPr>
          <w:sz w:val="32"/>
          <w:szCs w:val="32"/>
        </w:rPr>
        <w:t>&lt;/p&gt;&lt;p&gt;&lt;a href = "/doc/588219-</w:t>
      </w:r>
      <w:r>
        <w:rPr>
          <w:sz w:val="32"/>
          <w:szCs w:val="32"/>
        </w:rPr>
        <w:t>森林探险之旅探索自然的奇迹与魔法</w:t>
      </w:r>
      <w:r>
        <w:rPr>
          <w:sz w:val="32"/>
          <w:szCs w:val="32"/>
        </w:rPr>
        <w:t>.doc" rel="alternate" download="588219-</w:t>
      </w:r>
      <w:r>
        <w:rPr>
          <w:sz w:val="32"/>
          <w:szCs w:val="32"/>
        </w:rPr>
        <w:t>森林探险之旅探索自然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