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大地之国到天朝古国解读中国历史上的称谓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以前为什么叫</w:t>
      </w:r>
      <w:r>
        <w:rPr>
          <w:sz w:val="32"/>
          <w:szCs w:val="32"/>
        </w:rPr>
        <w:t>TG&lt;/p&gt;&lt;p&gt;&lt;img src="/static-img/BaFU95OhzioWa_TD6vzOfLmN3WqO4MdMOkqPknkC1ZEq2HAKaNC7oa9c1-LgkeNf.jpg"&gt;&lt;/p&gt;&lt;p&gt;</w:t>
      </w:r>
      <w:r>
        <w:rPr>
          <w:sz w:val="32"/>
          <w:szCs w:val="32"/>
        </w:rPr>
        <w:t>在历史的长河中，中华民族自古以来就有着多种多样的称谓，每一个称谓都承载着时代的印记和民族的精神。其中，“</w:t>
      </w:r>
      <w:r>
        <w:rPr>
          <w:sz w:val="32"/>
          <w:szCs w:val="32"/>
        </w:rPr>
        <w:t>TG”</w:t>
      </w:r>
      <w:r>
        <w:rPr>
          <w:sz w:val="32"/>
          <w:szCs w:val="32"/>
        </w:rPr>
        <w:t>这个缩写，在当代网络用语中常被用于指代“天朝”，但在历史上，它并非直接对应于这一含义。在探讨“中国以前为什么叫</w:t>
      </w:r>
      <w:r>
        <w:rPr>
          <w:sz w:val="32"/>
          <w:szCs w:val="32"/>
        </w:rPr>
        <w:t>TG”</w:t>
      </w:r>
      <w:r>
        <w:rPr>
          <w:sz w:val="32"/>
          <w:szCs w:val="32"/>
        </w:rPr>
        <w:t>之前，我们首先需要了解一下“</w:t>
      </w:r>
      <w:r>
        <w:rPr>
          <w:sz w:val="32"/>
          <w:szCs w:val="32"/>
        </w:rPr>
        <w:t>TG”</w:t>
      </w:r>
      <w:r>
        <w:rPr>
          <w:sz w:val="32"/>
          <w:szCs w:val="32"/>
        </w:rPr>
        <w:t>的来源及其背后的文化内涵。</w:t>
      </w:r>
      <w:r>
        <w:rPr>
          <w:sz w:val="32"/>
          <w:szCs w:val="32"/>
        </w:rPr>
        <w:t>&lt;/p&gt;&lt;p&gt;</w:t>
      </w:r>
      <w:r>
        <w:rPr>
          <w:sz w:val="32"/>
          <w:szCs w:val="32"/>
        </w:rPr>
        <w:t>一、从汉字到拼音：文字变迁与国名之谜</w:t>
      </w:r>
      <w:r>
        <w:rPr>
          <w:sz w:val="32"/>
          <w:szCs w:val="32"/>
        </w:rPr>
        <w:t>&lt;/p&gt;&lt;p&gt;&lt;img src="/static-img/52OOFlS1bxUEcPClN_cIRbmN3WqO4MdMOkqPknkC1ZFfpalCUdCN82bahsNV6gq5yTO3lmJUnq6tSUvFtBmrJS4mldfYaDDzrV1EGpaKvIcs71mJ6UjzI1QLNxeSDiRKnOoE8aFOW1SQGfdQ_8UyQTuediFTemgE0V-xCqlHV-jc4oXR3jhtGtwUqDNKNkeU.png"&gt;&lt;/p&gt;&lt;p&gt;</w:t>
      </w:r>
      <w:r>
        <w:rPr>
          <w:sz w:val="32"/>
          <w:szCs w:val="32"/>
        </w:rPr>
        <w:t>在中文里，“</w:t>
      </w:r>
      <w:r>
        <w:rPr>
          <w:sz w:val="32"/>
          <w:szCs w:val="32"/>
        </w:rPr>
        <w:t>TG”</w:t>
      </w:r>
      <w:r>
        <w:rPr>
          <w:sz w:val="32"/>
          <w:szCs w:val="32"/>
        </w:rPr>
        <w:t>并不直接对应于任何传统汉字，但如果将其拆分为两个部分，即“天”和“地”，这两个词汇分别代表了天上的星辰与大地之广，这两者共同构成了人类对于自然界最基本的认知。然而，从拼音来看，“</w:t>
      </w:r>
      <w:r>
        <w:rPr>
          <w:sz w:val="32"/>
          <w:szCs w:val="32"/>
        </w:rPr>
        <w:t>TianGan”</w:t>
      </w:r>
      <w:r>
        <w:rPr>
          <w:sz w:val="32"/>
          <w:szCs w:val="32"/>
        </w:rPr>
        <w:t>（天干）或许可以解释为某种程度上的连接，特别是在古代中国，对数字系统（即六十进制）的运用非常重要，其中包括了十个干支名称，以及十二个支祯名称。这套系统不仅影响了历法、占卜等领域，也深刻影响了人们对于时间、空间以及宇宙秩序的一些认识。</w:t>
      </w:r>
      <w:r>
        <w:rPr>
          <w:sz w:val="32"/>
          <w:szCs w:val="32"/>
        </w:rPr>
        <w:t>&lt;/p&gt;&lt;p&gt;</w:t>
      </w:r>
      <w:r>
        <w:rPr>
          <w:sz w:val="32"/>
          <w:szCs w:val="32"/>
        </w:rPr>
        <w:t>二、从朝廷到国度：政权结构与国家形象</w:t>
      </w:r>
      <w:r>
        <w:rPr>
          <w:sz w:val="32"/>
          <w:szCs w:val="32"/>
        </w:rPr>
        <w:t>&lt;/p&gt;&lt;p&gt;&lt;img src="/static-img/qrBou6otTkTlj8-7YYfNMrmN3WqO4MdMOkqPknkC1ZFfpalCUdCN82bahsNV6gq5yTO3lmJUnq6tSUvFtBmrJS4mldfYaDDzrV1EGpaKvIcs71mJ6UjzI1QLNxeSDiRKnOoE8aFOW1SQGfdQ_8UyQTuediFTemgE0V-xCqlHV-jc4oXR3jhtGtwUqDNKNkeU.jpg"&gt;&lt;/p&gt;&lt;p&gt;</w:t>
      </w:r>
      <w:r>
        <w:rPr>
          <w:sz w:val="32"/>
          <w:szCs w:val="32"/>
        </w:rPr>
        <w:t>在古代中国，尤其是封建社会时期，一国通常以君主或皇帝作为最高统治者，而王朝则是政治体制的组织形式。因此，当提及某一时期的政治体制时，可以使用诸如“唐朝”、“宋朝”等术语来表示。而这种制度化的人口划分带来的后果之一，便是形成了一种固有的国家形象，即一种由中央集权至上而展开，以皇家家族为核心的大型帝国体系。这种体系下，各省份往往被视作中央政府管辖下的行政单位，而非独立国家，因此，当我们谈论这些省份时，更倾向于使用它们隶属于哪个王朝或者皇帝所建立的情境去进行描述。</w:t>
      </w:r>
      <w:r>
        <w:rPr>
          <w:sz w:val="32"/>
          <w:szCs w:val="32"/>
        </w:rPr>
        <w:t>&lt;/p&gt;&lt;p&gt;</w:t>
      </w:r>
      <w:r>
        <w:rPr>
          <w:sz w:val="32"/>
          <w:szCs w:val="32"/>
        </w:rPr>
        <w:t>三、从神话传说到现实生活：民间信仰与社会发展</w:t>
      </w:r>
      <w:r>
        <w:rPr>
          <w:sz w:val="32"/>
          <w:szCs w:val="32"/>
        </w:rPr>
        <w:t>&lt;/p&gt;&lt;p&gt;&lt;img src="/static-img/97d00GunZnkDyzLb1uYDMrmN3WqO4MdMOkqPknkC1ZFfpalCUdCN82bahsNV6gq5yTO3lmJUnq6tSUvFtBmrJS4mldfYaDDzrV1EGpaKvIcs71mJ6UjzI1QLNxeSDiRKnOoE8aFOW1SQGfdQ_8UyQTuediFTemgE0V-xCqlHV-jc4oXR3jhtGtwUqDNKNkeU.jpg"&gt;&lt;/p&gt;&lt;p&gt;</w:t>
      </w:r>
      <w:r>
        <w:rPr>
          <w:sz w:val="32"/>
          <w:szCs w:val="32"/>
        </w:rPr>
        <w:t>另一方面，关于历史上是否真的存在过什么名为</w:t>
      </w:r>
      <w:r>
        <w:rPr>
          <w:sz w:val="32"/>
          <w:szCs w:val="32"/>
        </w:rPr>
        <w:t>&amp;#34;TG&amp;#34;</w:t>
      </w:r>
      <w:r>
        <w:rPr>
          <w:sz w:val="32"/>
          <w:szCs w:val="32"/>
        </w:rPr>
        <w:t>的地方，并没有确凿的事实记录。但若我们将其放在神话传说甚至民间故事中的位置，那么它可能会是一个隐喻性的概念，用以表达对遥远过去的一个美好回忆，或是一种超越现实世界限制的心灵寄托。在这样的背景下，无论是神话还是民间故事，都充满了各种奇异且难以捉摸的事物，这些事物往往能够反映出当时人们对于未知世界的一种理解和想象力。</w:t>
      </w:r>
      <w:r>
        <w:rPr>
          <w:sz w:val="32"/>
          <w:szCs w:val="32"/>
        </w:rPr>
        <w:t>&lt;/p&gt;&lt;p&gt;</w:t>
      </w:r>
      <w:r>
        <w:rPr>
          <w:sz w:val="32"/>
          <w:szCs w:val="32"/>
        </w:rPr>
        <w:t>四、小结：追寻历史足迹</w:t>
      </w:r>
      <w:r>
        <w:rPr>
          <w:sz w:val="32"/>
          <w:szCs w:val="32"/>
        </w:rPr>
        <w:t>&lt;/p&gt;&lt;p&gt;&lt;img src="/static-img/zldDriT-XQJ_cIgCIU0HK7mN3WqO4MdMOkqPknkC1ZFfpalCUdCN82bahsNV6gq5yTO3lmJUnq6tSUvFtBmrJS4mldfYaDDzrV1EGpaKvIcs71mJ6UjzI1QLNxeSDiRKnOoE8aFOW1SQGfdQ_8UyQTuediFTemgE0V-xCqlHV-jc4oXR3jhtGtwUqDNKNkeU.jpg"&gt;&lt;/p&gt;&lt;p&gt;</w:t>
      </w:r>
      <w:r>
        <w:rPr>
          <w:sz w:val="32"/>
          <w:szCs w:val="32"/>
        </w:rPr>
        <w:t>总结来说，“</w:t>
      </w:r>
      <w:r>
        <w:rPr>
          <w:sz w:val="32"/>
          <w:szCs w:val="32"/>
        </w:rPr>
        <w:t>China Before TG”</w:t>
      </w:r>
      <w:r>
        <w:rPr>
          <w:sz w:val="32"/>
          <w:szCs w:val="32"/>
        </w:rPr>
        <w:t>的讨论涉及到了许多层面的内容，从文字变迁到政权结构，再到民间信仰，每一个角落都藏匿着丰富的人文信息。当我们试图解答这个问题的时候，我们必须结合语言学、文化研究以及考古学等多门学科，同时也要意识到每一次翻转都是为了更好地理解那片土地曾经拥有的面貌，以及今天所继承的地理气息。而真正意义上的回答，其实就在于我们的思维方式本身——它既能捕捉过去，也能预见未来；既能感受地球，还能望向星空。这就是为什么</w:t>
      </w:r>
      <w:r>
        <w:rPr>
          <w:sz w:val="32"/>
          <w:szCs w:val="32"/>
        </w:rPr>
        <w:t>&amp;#34;China Before TG&amp;#34;</w:t>
      </w:r>
      <w:r>
        <w:rPr>
          <w:sz w:val="32"/>
          <w:szCs w:val="32"/>
        </w:rPr>
        <w:t>如此迷人，因为它不仅触碰到了历史，更触动了人的心灵深处。</w:t>
      </w:r>
      <w:r>
        <w:rPr>
          <w:sz w:val="32"/>
          <w:szCs w:val="32"/>
        </w:rPr>
        <w:t>&lt;/p&gt;&lt;p&gt;&lt;a href = "/doc/588149-</w:t>
      </w:r>
      <w:r>
        <w:rPr>
          <w:sz w:val="32"/>
          <w:szCs w:val="32"/>
        </w:rPr>
        <w:t>从大地之国到天朝古国解读中国历史上的称谓变迁</w:t>
      </w:r>
      <w:r>
        <w:rPr>
          <w:sz w:val="32"/>
          <w:szCs w:val="32"/>
        </w:rPr>
        <w:t>.doc" rel="alternate" download="588149-</w:t>
      </w:r>
      <w:r>
        <w:rPr>
          <w:sz w:val="32"/>
          <w:szCs w:val="32"/>
        </w:rPr>
        <w:t>从大地之国到天朝古国解读中国历史上的称谓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