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宠物兔子好软水多可爱的家养动物毛茸茸的玩伴享受温暖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家庭都应该有一个这样的朋友？</w:t>
      </w:r>
      <w:r>
        <w:rPr>
          <w:sz w:val="32"/>
          <w:szCs w:val="32"/>
        </w:rPr>
        <w:t>&lt;/p&gt;&lt;p&gt;&lt;img src="/static-img/MuCdR0Fd4ZcZuBB16ixqkEv7fSHAFSDaA7PTWVXWURnDF8-3jf-1e_EXHHmsOvbb.jpg"&gt;&lt;/p&gt;&lt;p&gt;</w:t>
      </w:r>
      <w:r>
        <w:rPr>
          <w:sz w:val="32"/>
          <w:szCs w:val="32"/>
        </w:rPr>
        <w:t>在这个快节奏的世界里，有一种宁静和安慰来自于最柔软、最温馨的地方——我的宠物兔子。它们总是那么安静地躺在那里，无论我心情如何，它们都能让人感到放松。我常常想，这样的朋友，是不是每个家庭都应该有一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兔子叫做花花，是一只纯白色的长耳朵兔子。它不仅颜色鲜亮，而且性格也很温顺，从不对任何人咬或扑倒。花花喜欢睡觉，它可以一整天都不动，就像是一幅漂亮的画作一样。</w:t>
      </w:r>
      <w:r>
        <w:rPr>
          <w:sz w:val="32"/>
          <w:szCs w:val="32"/>
        </w:rPr>
        <w:t>&lt;/p&gt;&lt;p&gt;&lt;img src="/static-img/iH05-zklkOCQJx6rVmexLkv7fSHAFSDaA7PTWVXWURm9GQpqmTIQxvV6PnxH6efD4DXk_wKTFfrlLsKJuUOZP4GX1yRVs72hoZdVg19zgog.png"&gt;&lt;/p&gt;&lt;p&gt;</w:t>
      </w:r>
      <w:r>
        <w:rPr>
          <w:sz w:val="32"/>
          <w:szCs w:val="32"/>
        </w:rPr>
        <w:t>它们为什么要吃这么多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：“看你的猫，看你的狗。”但对于我们这些拥有宠物的小伙伴来说，更重要的是了解它们为什么会这样做。这就是我开始关注花花饮水习惯的时候了。当时，我注意到它总是在喝很多水，并且经常需要用图片视频来记录下这些美妙瞬间。</w:t>
      </w:r>
      <w:r>
        <w:rPr>
          <w:sz w:val="32"/>
          <w:szCs w:val="32"/>
        </w:rPr>
        <w:t>&lt;/p&gt;&lt;p&gt;&lt;img src="/static-img/gqFAH3eIM7UUP5etfI4lbUv7fSHAFSDaA7PTWVXWURm9GQpqmTIQxvV6PnxH6efD4DXk_wKTFfrlLsKJuUOZP4GX1yRVs72hoZdVg19zgog.png"&gt;&lt;/p&gt;&lt;p&gt;</w:t>
      </w:r>
      <w:r>
        <w:rPr>
          <w:sz w:val="32"/>
          <w:szCs w:val="32"/>
        </w:rPr>
        <w:t>有一次，我把摄像头放在桌上，用来拍摄花花的一天。那时候，我的生活就变得充满了趣味和乐趣。我看到它清晨醒来后，一边摇尾巴一边寻找食物；中午的时候，它悠闲地躺在地板上晒太阳；傍晚时分，它则会跑到窗前欣赏外面的风景。而夜晚，当灯光变得柔和而温暖时，那些影片中的镜头让我深深感动，因为那是我与其共度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给你，让你也体验一下我们的日常生活！</w:t>
      </w:r>
      <w:r>
        <w:rPr>
          <w:sz w:val="32"/>
          <w:szCs w:val="32"/>
        </w:rPr>
        <w:t>&lt;/p&gt;&lt;p&gt;&lt;img src="/static-img/0oXQvbnH_PblWwbaEdV9Fkv7fSHAFSDaA7PTWVXWURm9GQpqmTIQxvV6PnxH6efD4DXk_wKTFfrlLsKJuUOZP4GX1yRVs72hoZdVg19zgog.png"&gt;&lt;/p&gt;&lt;p&gt;</w:t>
      </w:r>
      <w:r>
        <w:rPr>
          <w:sz w:val="32"/>
          <w:szCs w:val="32"/>
        </w:rPr>
        <w:t>随着时间的流逝，我们一起成长。我学会了如何照顾它，包括保证它喝足够的水，以及提供各种新奇且健康的地盘活动。在这里，你可以找到许多关于我和我的小伙伴之间互动的情景照片及视频，他们展示了我们无言交流以及彼此之间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没有什么比拥有这样一个小生命更能够丰富人的内心世界了。他们教会我们耐心、宽容，也让我们明白了什么是真正意义上的“生存”。因此，如果可能的话，每个人都应该尝试养一只宠物，这将是一个改变生活轨迹的大事件。你准备好了吗？现在就加入我们的故事吧！</w:t>
      </w:r>
      <w:r>
        <w:rPr>
          <w:sz w:val="32"/>
          <w:szCs w:val="32"/>
        </w:rPr>
        <w:t>&lt;/p&gt;&lt;p&gt;&lt;img src="/static-img/0PlCFfvDB2mj5oLT0wnaZUv7fSHAFSDaA7PTWVXWURm9GQpqmTIQxvV6PnxH6efD4DXk_wKTFfrlLsKJuUOZP4GX1yRVs72hoZdVg19zgog.png"&gt;&lt;/p&gt;&lt;p&gt;&lt;a href = "/doc/587704-</w:t>
      </w:r>
      <w:r>
        <w:rPr>
          <w:sz w:val="32"/>
          <w:szCs w:val="32"/>
        </w:rPr>
        <w:t>我的宠物兔子好软水多可爱的家养动物毛茸茸的玩伴享受温暖拥抱</w:t>
      </w:r>
      <w:r>
        <w:rPr>
          <w:sz w:val="32"/>
          <w:szCs w:val="32"/>
        </w:rPr>
        <w:t>.doc" rel="alternate" download="587704-</w:t>
      </w:r>
      <w:r>
        <w:rPr>
          <w:sz w:val="32"/>
          <w:szCs w:val="32"/>
        </w:rPr>
        <w:t>我的宠物兔子好软水多可爱的家养动物毛茸茸的玩伴享受温暖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