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而作日落而息坚持每一分每一秒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各种各样的压力和诱惑所困扰。有时候，为了逃避这些不愉快，我们可能会选择放弃、逃避或是拖延。但正如古人说的“夹一天不能掉早上继续做”，我们应该学会从每一个新的开始中汲取力量，从未完成的事业中寻找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晨光之重要性。在太阳初升的时候，我们的心情往往最为平和。当这一刻成为我们行动的起点时，那种清新与纯净感可以帮助我们摆脱夜间的疲惫，一展新生的活力。无论是简单地去散步，还是深入地投入到工作中，这个时间段对于塑造我们的精神状态至关重要。</w:t>
      </w:r>
      <w:r>
        <w:rPr>
          <w:sz w:val="32"/>
          <w:szCs w:val="32"/>
        </w:rPr>
        <w:t>&lt;/p&gt;&lt;p&gt;&lt;img src="/static-img/2N7KrI1btlHzCgmAp0S1Lw.jpg"&gt;&lt;/p&gt;&lt;p&gt;</w:t>
      </w:r>
      <w:r>
        <w:rPr>
          <w:sz w:val="32"/>
          <w:szCs w:val="32"/>
        </w:rPr>
        <w:t>其次，对待挑战要积极主动。在面对困难时，不要害怕，因为它通常是成长和进步不可或缺的一部分。如果你遇到了阻碍，而不是选择退缩，那就把它们看作是一个机遇来锻炼自己，让自己的意志更加坚强。你会发现，每一次克服了难题，你都会变得更加自信，也更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是成功的关键。生活是一场永无止境的大赛，无论你的年龄如何，都需要不断学习新的知识和技能。这不仅能帮助你适应不断变化的环境，更能够让你保持一种开放的心态，使得思维更加灵活多变。这样，你就能在竞争激烈的社会中脱颖而出。</w:t>
      </w:r>
      <w:r>
        <w:rPr>
          <w:sz w:val="32"/>
          <w:szCs w:val="32"/>
        </w:rPr>
        <w:t>&lt;/p&gt;&lt;p&gt;&lt;img src="/static-img/etEkeLkl8ZA2MA3ot2TmcA.jpg"&gt;&lt;/p&gt;&lt;p&gt;</w:t>
      </w:r>
      <w:r>
        <w:rPr>
          <w:sz w:val="32"/>
          <w:szCs w:val="32"/>
        </w:rPr>
        <w:t>第四点，要有足够的人生目标。没有明确的人生方向，就像是在茫茫大海里漂泊，没有目的地。而设定了明确目标后，即使路途艰辛，也不会感到迷失，因为你知道自己向哪里前进。这不仅给予了生命以希望，还为实现梦想提供了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要学会调整心态。在逆境面前，如果只看到痛苦与挫折，那么这样的心态将导致绝望。而如果能够转换视角，将挫折视为成长机会，那么即使遭遇失败，也能迅速恢复过来。不断调整心态，让乐观成为你的内在引擎，用积极的情绪推动前行。</w:t>
      </w:r>
      <w:r>
        <w:rPr>
          <w:sz w:val="32"/>
          <w:szCs w:val="32"/>
        </w:rPr>
        <w:t>&lt;/p&gt;&lt;p&gt;&lt;img src="/static-img/wPmM034MVcYJ3sYYR-l7tg.jpg"&gt;&lt;/p&gt;&lt;p&gt;</w:t>
      </w:r>
      <w:r>
        <w:rPr>
          <w:sz w:val="32"/>
          <w:szCs w:val="32"/>
        </w:rPr>
        <w:t>最后，但并非最不重要的是，与他人的交流与合作。一个人走得很远，但是独自一人也许无法走得更远。当我们分享我们的经历、思想和知识时，我们获得了一种全新的力量——团队协作带来的力量。这既包括家人朋友之间相互支持，又包括职业领域中的同事们共同努力，以此构建起一个支持性的网络，为个人发展提供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一天不能掉早上继续做”这句话并不只是针对晨练，它是一种生活哲学，是关于如何用正确的心态面对每一个新的一天，并且持续下去，无论何时何地都不要放弃追求卓越的心志。一旦掌握这种精神，你就会发现，其实所有的事情都变得可控，而真正的问题其实就在于是否愿意付出努力去改变现状。如果答案是肯定的，那么无论未来怎样，你都不会后悔因为坚持过早上的那份决心与勇气。</w:t>
      </w:r>
      <w:r>
        <w:rPr>
          <w:sz w:val="32"/>
          <w:szCs w:val="32"/>
        </w:rPr>
        <w:t>&lt;/p&gt;&lt;p&gt;&lt;img src="/static-img/08RBQ_OpfyHoftNhaZBE-w.jpg"&gt;&lt;/p&gt;&lt;p&gt;&lt;a href = "/doc/587303-</w:t>
      </w:r>
      <w:r>
        <w:rPr>
          <w:sz w:val="32"/>
          <w:szCs w:val="32"/>
        </w:rPr>
        <w:t>日出而作日落而息坚持每一分每一秒的生活哲学</w:t>
      </w:r>
      <w:r>
        <w:rPr>
          <w:sz w:val="32"/>
          <w:szCs w:val="32"/>
        </w:rPr>
        <w:t>.doc" rel="alternate" download="587303-</w:t>
      </w:r>
      <w:r>
        <w:rPr>
          <w:sz w:val="32"/>
          <w:szCs w:val="32"/>
        </w:rPr>
        <w:t>日出而作日落而息坚持每一分每一秒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