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爱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的故事在人生的不同阶段展开，每个阶段都有着不同的挑战。他们面对的是生活给予的各种考验，尤其是在第九部中，他们迎来了人生中的最大考验——家庭与事业之间的选择。</w:t>
      </w:r>
      <w:r>
        <w:rPr>
          <w:sz w:val="32"/>
          <w:szCs w:val="32"/>
        </w:rPr>
        <w:t>&lt;/p&gt;&lt;p&gt;&lt;img src="/static-img/k5DPFSCZ2-VPbhc7p5g80qme79q_-ERyVcZaBpDdrFre0NJyoVOZ_tfXS9q0bdby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在这个阶段遇到了一个艰难的人生抉择。他们必须决定哪一条道路更重要，是继续追求自己的梦想，还是为家庭牺牲一切。在这个过程中，他们学会了如何平衡个人欲望与对他人的责任感。</w:t>
      </w:r>
      <w:r>
        <w:rPr>
          <w:sz w:val="32"/>
          <w:szCs w:val="32"/>
        </w:rPr>
        <w:t>&lt;/p&gt;&lt;p&gt;&lt;img src="/static-img/n3hK71T1zQsSEhRSsEUa86me79q_-ERyVcZaBpDdrFrb_7hUHV8eQKr6Wh3TAnFWwHwEDXH6MEu6ZinxHeS3TbC_sLxjDf-XRMEiRyeiHafiDmnhatWtYS1k0HAxmQc7iAV3lyTSWYLSRRGRDqGSAnJLiPKItaTHAB8qSWr15mt_o7MPPQJGaWmd1JiIiLEM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关系中最宝贵的情感，但背叛也是不可避免的一部分。翁和莹不得不面对自己是否真正理解对方，以及对方是否能理解自己的困惑。在这个过程中，他们体会到了信任被打破后所带来的痛苦，并且学习如何从失望中恢复过来。</w:t>
      </w:r>
      <w:r>
        <w:rPr>
          <w:sz w:val="32"/>
          <w:szCs w:val="32"/>
        </w:rPr>
        <w:t>&lt;/p&gt;&lt;p&gt;&lt;img src="/static-img/39BRMbumUOIeHXJgDygaVqme79q_-ERyVcZaBpDdrFrb_7hUHV8eQKr6Wh3TAnFWwHwEDXH6MEu6ZinxHeS3TbC_sLxjDf-XRMEiRyeiHafiDmnhatWtYS1k0HAxmQc7iAV3lyTSWYLSRRGRDqGSAnJLiPKItaTHAB8qSWr15mt_o7MPPQJGaWmd1JiIiLEMgZfXJFWzvaGhl1WDX3OCiA.jpg"&gt;&lt;/p&gt;&lt;p&gt;</w:t>
      </w:r>
      <w:r>
        <w:rPr>
          <w:sz w:val="32"/>
          <w:szCs w:val="32"/>
        </w:rPr>
        <w:t>沟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持任何关系健康发展的关键，而误解则可能导致最深层次的问题。当两人因为语言上的差异而产生误解时，他们必须努力找到共同语言，以便能够真实地表达彼此的心声。</w:t>
      </w:r>
      <w:r>
        <w:rPr>
          <w:sz w:val="32"/>
          <w:szCs w:val="32"/>
        </w:rPr>
        <w:t>&lt;/p&gt;&lt;p&gt;&lt;img src="/static-img/xDDZHeJ8XwA4zQ9zM39dsame79q_-ERyVcZaBpDdrFrb_7hUHV8eQKr6Wh3TAnFWwHwEDXH6MEu6ZinxHeS3TbC_sLxjDf-XRMEiRyeiHafiDmnhatWtYS1k0HAxmQc7iAV3lyTSWYLSRRGRDqGSAnJLiPKItaTHAB8qSWr15mt_o7MPPQJGaWmd1JiIiLEMgZfXJFWzvaGhl1WDX3OCiA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都会经历成长，这也包括感情世界。翁和莹需要适应这种变化，不断调整彼此之间的情感纽带。这是一段关于成熟、接受变化以及保持热恋之美妙旅程。</w:t>
      </w:r>
      <w:r>
        <w:rPr>
          <w:sz w:val="32"/>
          <w:szCs w:val="32"/>
        </w:rPr>
        <w:t>&lt;/p&gt;&lt;p&gt;&lt;img src="/static-img/lykyXAmDikoA7CdpFY-xxKme79q_-ERyVcZaBpDdrFrb_7hUHV8eQKr6Wh3TAnFWwHwEDXH6MEu6ZinxHeS3TbC_sLxjDf-XRMEiRyeiHafiDmnhatWtYS1k0HAxmQc7iAV3lyTSWYLSRRGRDqGSAnJLiPKItaTHAB8qSWr15mt_o7MPPQJGaWmd1JiIiLEMgZfXJFWzvaGhl1WDX3OCiA.jpg"&gt;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未知，双方都充满了期待，同时也伴随着恐惧。当两人一起规划未来时，他们学会了如何共同承担风险，同时也了解到每一步都是向前看，而不是回头看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考验，翁和莹得以更加坚固他们的情感基础，为未来的岁月做好了准备。在这段旅程中，他们发现，即使在最艰难的时候，也有无数理由去相信爱情永远不会消亡，只要我们愿意付出努力去维护它。</w:t>
      </w:r>
      <w:r>
        <w:rPr>
          <w:sz w:val="32"/>
          <w:szCs w:val="32"/>
        </w:rPr>
        <w:t>&lt;/p&gt;&lt;p&gt;&lt;a href = "/doc/587236-</w:t>
      </w:r>
      <w:r>
        <w:rPr>
          <w:sz w:val="32"/>
          <w:szCs w:val="32"/>
        </w:rPr>
        <w:t>翁和莹第九部爱的终极考验</w:t>
      </w:r>
      <w:r>
        <w:rPr>
          <w:sz w:val="32"/>
          <w:szCs w:val="32"/>
        </w:rPr>
        <w:t>.doc" rel="alternate" download="587236-</w:t>
      </w:r>
      <w:r>
        <w:rPr>
          <w:sz w:val="32"/>
          <w:szCs w:val="32"/>
        </w:rPr>
        <w:t>翁和莹第九部爱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