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族入侵虚拟世界中的野性元素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引狼入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作“和谐”的世界里，人们生活得非常安宁。这里没有战争，没有争斗，每个人都能享受到平静的生活。但是，随着时间的推移，这种和谐并不是永恒的。一天，一位名为艾莉娅的人物提出了一个奇怪而又引人深思的问题：我们是否需要引狼入室？这个问题似乎简单，但实际上蕴含着深刻的哲学意义。</w:t>
      </w:r>
      <w:r>
        <w:rPr>
          <w:sz w:val="32"/>
          <w:szCs w:val="32"/>
        </w:rPr>
        <w:t>&lt;/p&gt;&lt;p&gt;&lt;img src="/static-img/SewaNleYDYrp2WAshIZYqQ.png"&gt;&lt;/p&gt;&lt;p&gt;</w:t>
      </w:r>
      <w:r>
        <w:rPr>
          <w:sz w:val="32"/>
          <w:szCs w:val="32"/>
        </w:rPr>
        <w:t>引狼入室背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提出这个问题，是因为她意识到这种完全没有冲突、没有竞争的社会可能会导致人类停滞不前。她认为，如果我们总是依赖于现有的规则和习惯，那么我们的进步将会受到极大的限制。而这正是那只“狼”代表的一切——挑战、激励以及必要时的破坏。</w:t>
      </w:r>
      <w:r>
        <w:rPr>
          <w:sz w:val="32"/>
          <w:szCs w:val="32"/>
        </w:rPr>
        <w:t>&lt;/p&gt;&lt;p&gt;&lt;img src="/static-img/5axKpMn4Vj1hidb3yhAw3g.png"&gt;&lt;/p&gt;&lt;p&gt;</w:t>
      </w:r>
      <w:r>
        <w:rPr>
          <w:sz w:val="32"/>
          <w:szCs w:val="32"/>
        </w:rPr>
        <w:t>如何处理那些被视为“狼”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被视为“狼”的个体或团体确实能够带来巨大的改变。比如说，在科技领域，有些创新往往来源于那些敢于打破常规、超越边界的人。在艺术领域，也有很多创作者通过他们独特的声音，为世界增添了新的色彩。但同时，这也意味着，我们必须学会与这些不同寻常的人类共存，并找到有效地管理他们以防止其对社会造成负面影响的手段。</w:t>
      </w:r>
      <w:r>
        <w:rPr>
          <w:sz w:val="32"/>
          <w:szCs w:val="32"/>
        </w:rPr>
        <w:t>&lt;/p&gt;&lt;p&gt;&lt;img src="/static-img/-ynnmqbVgs4TzI93zveEgA.png"&gt;&lt;/p&gt;&lt;p&gt;</w:t>
      </w:r>
      <w:r>
        <w:rPr>
          <w:sz w:val="32"/>
          <w:szCs w:val="32"/>
        </w:rPr>
        <w:t>当真正需要引狼入室的时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时候，即使是一群看似温驯的小羊也可能会变成一群凶猛的大虎。这就好比说，当一个国家为了生存而不得不采取强硬措施时，它们就会像一只守护者般保护自己，不让外敌侵犯。当所有其他方法都已经尝试过，而结果仍然是不满足时，那么引进一些具有野性气息的人才可能成为解决方案中的关键因素。</w:t>
      </w:r>
      <w:r>
        <w:rPr>
          <w:sz w:val="32"/>
          <w:szCs w:val="32"/>
        </w:rPr>
        <w:t>&lt;/p&gt;&lt;p&gt;&lt;img src="/static-img/pVikHwGh2XJ_voGuYDzrmA.jpeg"&gt;&lt;/p&gt;&lt;p&gt;</w:t>
      </w:r>
      <w:r>
        <w:rPr>
          <w:sz w:val="32"/>
          <w:szCs w:val="32"/>
        </w:rPr>
        <w:t>如何避免引错了哪只“狼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决定是否要引进那些被视为“狼”的人或事物之前，我们必须小心翼翼，因为如果选择错误，将可能导致灾难性的后果。因此，我们必须进行详尽研究，对潜在风险进行评估，并制定出明智且合理的决策过程，以确保每一次尝试都是经过充分考虑后的行动。</w:t>
      </w:r>
      <w:r>
        <w:rPr>
          <w:sz w:val="32"/>
          <w:szCs w:val="32"/>
        </w:rPr>
        <w:t>&lt;/p&gt;&lt;p&gt;&lt;img src="/static-img/1rqx3e_WL2FNfyZAbNp4Og.jpeg"&gt;&lt;/p&gt;&lt;p&gt;</w:t>
      </w:r>
      <w:r>
        <w:rPr>
          <w:sz w:val="32"/>
          <w:szCs w:val="32"/>
        </w:rPr>
        <w:t xml:space="preserve">结语：未来的发展中，“ </w:t>
      </w:r>
      <w:r>
        <w:rPr>
          <w:sz w:val="32"/>
          <w:szCs w:val="32"/>
        </w:rPr>
        <w:t>wolves”</w:t>
      </w:r>
      <w:r>
        <w:rPr>
          <w:sz w:val="32"/>
          <w:szCs w:val="32"/>
        </w:rPr>
        <w:t>将扮演什么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在政治、经济还是文化等多个层面上，都将不断有人提起关于如何处理与之相似的存在的问题。而对于未来，无疑是一个充满未知和可能性的地方。在这样的时代背景下，我们应该更加开放，更愿意去探索，不断地学习新知识、新技能，同时也不忘传统价值观念，才能更好地应对各种挑战，从而共同创造一个更加繁荣昌盛的地球社区。</w:t>
      </w:r>
      <w:r>
        <w:rPr>
          <w:sz w:val="32"/>
          <w:szCs w:val="32"/>
        </w:rPr>
        <w:t>&lt;/p&gt;&lt;p&gt;&lt;a href = "/doc/587227-</w:t>
      </w:r>
      <w:r>
        <w:rPr>
          <w:sz w:val="32"/>
          <w:szCs w:val="32"/>
        </w:rPr>
        <w:t>狼族入侵虚拟世界中的野性元素融合</w:t>
      </w:r>
      <w:r>
        <w:rPr>
          <w:sz w:val="32"/>
          <w:szCs w:val="32"/>
        </w:rPr>
        <w:t>.doc" rel="alternate" download="587227-</w:t>
      </w:r>
      <w:r>
        <w:rPr>
          <w:sz w:val="32"/>
          <w:szCs w:val="32"/>
        </w:rPr>
        <w:t>狼族入侵虚拟世界中的野性元素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