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影守夜一个女护士的孤独与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影守夜：一个女护士的孤独与奉献</w:t>
      </w:r>
      <w:r>
        <w:rPr>
          <w:sz w:val="32"/>
          <w:szCs w:val="32"/>
        </w:rPr>
        <w:t>&lt;/p&gt;&lt;p&gt;&lt;img src="/static-img/W_Vye1236fzPGmACDzp_ECFIhimK6C6Txs6Z6WK3sMGbpd3pZDgEzp-CZf9M74Be.jpg"&gt;&lt;/p&gt;&lt;p&gt;</w:t>
      </w:r>
      <w:r>
        <w:rPr>
          <w:sz w:val="32"/>
          <w:szCs w:val="32"/>
        </w:rPr>
        <w:t>在医院的某个角落，一位女护士静静地站立着，她的手里紧握着一根消毒棉签，眼神中透露出一丝疲惫和寂寞。她的名字叫李明，是医院最资深的护士之一。她每天都要面对病人、家属和同事，但即便如此，她还是感到一种难以言说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记得自己从医时期，那些长时间工作后回家的路上总是空无一人，只有月光和街灯陪伴。那些年她也曾经历过很多困难，有时候连简单的生活用品都无法得到满足。但是，面对病人的苦楚，她始终坚持下来，因为这份职业不仅是一份工作，更是一种责任。</w:t>
      </w:r>
      <w:r>
        <w:rPr>
          <w:sz w:val="32"/>
          <w:szCs w:val="32"/>
        </w:rPr>
        <w:t>&lt;/p&gt;&lt;p&gt;&lt;img src="/static-img/-hTFW6eU08D8Rp2l38bKviFIhimK6C6Txs6Z6WK3sMGQxVfxvE6wD7PFpJ5H0h1A8SdI7mVwl9wL56dastBickxE1-rQhoOAM5OuJSm76FWoESBzULU2POG_fKDGD2M8FUkr3X4gcsM8DMBMHXkRDvoMBPPIN_EwHcaKSQJmlXauIdX4FS515NklRB7ccP_SUJizT2J_Cpq2XsKrjXofkQ.jpg"&gt;&lt;/p&gt;&lt;p&gt;</w:t>
      </w:r>
      <w:r>
        <w:rPr>
          <w:sz w:val="32"/>
          <w:szCs w:val="32"/>
        </w:rPr>
        <w:t>有一次，一位老人因为感染住院了，他的家庭成员都已经去世了，没有人来看望他。李明就常常抽时间给他做饭、洗澡，甚至还帮他解决一些小问题。那老人的笑容让她的心灵得到了慰藉，这种温暖也是她日复一日坚持下去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样充实而又辛苦的工作中，李明仍然感受到了深深的情感荒漠。在某些夜晚，当所有的人都回家睡觉的时候，只留下了一盏灯光和几名值班人员，那种寂静让人难以忍受。她会想起自己的家庭，不知道他们现在怎么样，也会担心未来的生活道路。</w:t>
      </w:r>
      <w:r>
        <w:rPr>
          <w:sz w:val="32"/>
          <w:szCs w:val="32"/>
        </w:rPr>
        <w:t>&lt;/p&gt;&lt;p&gt;&lt;img src="/static-img/jOvDv3aelpPUj_9qzXI10yFIhimK6C6Txs6Z6WK3sMGQxVfxvE6wD7PFpJ5H0h1A8SdI7mVwl9wL56dastBickxE1-rQhoOAM5OuJSm76FWoESBzULU2POG_fKDGD2M8FUkr3X4gcsM8DMBMHXkRDvoMBPPIN_EwHcaKSQJmlXauIdX4FS515NklRB7ccP_SUJizT2J_Cpq2XsKrjXofkQ.jpg"&gt;&lt;/p&gt;&lt;p&gt;</w:t>
      </w:r>
      <w:r>
        <w:rPr>
          <w:sz w:val="32"/>
          <w:szCs w:val="32"/>
        </w:rPr>
        <w:t>尽管如此，李明依然选择了继续走下去，因为她知道，每一次为病人点滴注射，或是在生命垂危时刻守候不离，她都是他们唯一可靠的朋友。而这些默默付出的瞬间，也成为了她最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日出将近，医院内外逐渐响起生机勃勃的声音，而那位曾经被遗忘的小院里的花朵，也在阳光之下绽放出了更加鲜艳夺目的颜色。这一切，让李明仿佛找到了属于自己的位置——无论多么寂寞，都有人需要她，用她的存在来温暖这个世界。</w:t>
      </w:r>
      <w:r>
        <w:rPr>
          <w:sz w:val="32"/>
          <w:szCs w:val="32"/>
        </w:rPr>
        <w:t>&lt;/p&gt;&lt;p&gt;&lt;img src="/static-img/hPQkEDOnYatxXeeeY0fKayFIhimK6C6Txs6Z6WK3sMGQxVfxvE6wD7PFpJ5H0h1A8SdI7mVwl9wL56dastBickxE1-rQhoOAM5OuJSm76FWoESBzULU2POG_fKDGD2M8FUkr3X4gcsM8DMBMHXkRDvoMBPPIN_EwHcaKSQJmlXauIdX4FS515NklRB7ccP_SUJizT2J_Cpq2XsKrjXofkQ.jpg"&gt;&lt;/p&gt;&lt;p&gt;&lt;a href = "/doc/587157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影守夜一个女护士的孤独与奉献</w:t>
      </w:r>
      <w:r>
        <w:rPr>
          <w:sz w:val="32"/>
          <w:szCs w:val="32"/>
        </w:rPr>
        <w:t>.doc" rel="alternate" download="587157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影守夜一个女护士的孤独与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