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刚杵大战肉莲花揭秘神秘视频背后的武侠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刚杵大战肉莲花视频：揭秘神秘武侠传奇</w:t>
      </w:r>
      <w:r>
        <w:rPr>
          <w:sz w:val="32"/>
          <w:szCs w:val="32"/>
        </w:rPr>
        <w:t>&lt;/p&gt;&lt;p&gt;&lt;img src="/static-img/l_5bDH4xZ94di6Nq4SI24LHrqIvVWrbFbB70za5aqas7OkeWPcmLbvVlde9t70bb.jpg"&gt;&lt;/p&gt;&lt;p&gt;</w:t>
      </w:r>
      <w:r>
        <w:rPr>
          <w:sz w:val="32"/>
          <w:szCs w:val="32"/>
        </w:rPr>
        <w:t>在互联网的无尽深渊中，有一种神秘的视频流传开来，它被称为“金刚杵大战肉莲花”。这个名字听起来像是一场古老的武侠斗殴，但实际上背后隐藏着更深层次的情感和哲学意义。我们将踏入这段历史，探寻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传说中的起源</w:t>
      </w:r>
      <w:r>
        <w:rPr>
          <w:sz w:val="32"/>
          <w:szCs w:val="32"/>
        </w:rPr>
        <w:t>&lt;/p&gt;&lt;p&gt;&lt;img src="/static-img/33mhmqRNR4dAEHIPM3eTMrHrqIvVWrbFbB70za5aqatWwaQg4PcEgsQB2qqIKiuHseuoi9VatsVsHvTNrlqpq1bBpCDg9wSCxAHaqogqK4exrgu7T3pUu1Ob8X-WzeIW.jpg"&gt;&lt;/p&gt;&lt;p&gt;</w:t>
      </w:r>
      <w:r>
        <w:rPr>
          <w:sz w:val="32"/>
          <w:szCs w:val="32"/>
        </w:rPr>
        <w:t>关于金刚杵大战肉莲花的起源，有很多种说法。一种流行版本是这样的：在远古时期，一位高僧创造了两种最强大的武器——金刚杵和肉莲花。据说，金刚杵能打破一切障碍，而肉莲花则具有超凡脱俗的力量。当这两者相遇，便展开了一场史诗般的大战。这场战斗不仅体现了对抗与融合，更反映了宇宙间永恒存在的一些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解读视频内容</w:t>
      </w:r>
      <w:r>
        <w:rPr>
          <w:sz w:val="32"/>
          <w:szCs w:val="32"/>
        </w:rPr>
        <w:t>&lt;/p&gt;&lt;p&gt;&lt;img src="/static-img/ecgyHKeXXMdDi6vIregAFrHrqIvVWrbFbB70za5aqatWwaQg4PcEgsQB2qqIKiuHseuoi9VatsVsHvTNrlqpq1bBpCDg9wSCxAHaqogqK4exrgu7T3pUu1Ob8X-WzeIW.jpg"&gt;&lt;/p&gt;&lt;p&gt;</w:t>
      </w:r>
      <w:r>
        <w:rPr>
          <w:sz w:val="32"/>
          <w:szCs w:val="32"/>
        </w:rPr>
        <w:t>当你观看到这个名为“金刚杵大战肉莲花”的视频，你会发现画面充满了动感和色彩。在一片宁静的大地上，突然间出现了两个巨大的形象——一个是由坚不可摧的金属构成，另一个则是柔软而温暖的人类手掌。这两个物体互相冲击，不断变化位置，以至于观众很难分辨哪个更有优势。这种视觉效果让人联想到世间万物之间不断交织、推陈出新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符号解析</w:t>
      </w:r>
      <w:r>
        <w:rPr>
          <w:sz w:val="32"/>
          <w:szCs w:val="32"/>
        </w:rPr>
        <w:t>&lt;/p&gt;&lt;p&gt;&lt;img src="/static-img/6B8tASiFyTeY2Ytw2ti4NrHrqIvVWrbFbB70za5aqatWwaQg4PcEgsQB2qqIKiuHseuoi9VatsVsHvTNrlqpq1bBpCDg9wSCxAHaqogqK4exrgu7T3pUu1Ob8X-WzeIW.jpg"&gt;&lt;/p&gt;&lt;p&gt;</w:t>
      </w:r>
      <w:r>
        <w:rPr>
          <w:sz w:val="32"/>
          <w:szCs w:val="32"/>
        </w:rPr>
        <w:t>对于“金刚”这一词汇，我们可以从佛教角度理解其代表着正义与纯净。而“玉液琼浆”，也就是常说的水，这里同样承载着洗涤心灵、滋养生灵之意。“七星剑阵”则象征着智慧与勇气，是解决问题的一套方法论。而这些元素结合起来，就像是描述了一场内心世界中不同部分如何协调工作以达到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现代寓意解读</w:t>
      </w:r>
      <w:r>
        <w:rPr>
          <w:sz w:val="32"/>
          <w:szCs w:val="32"/>
        </w:rPr>
        <w:t>&lt;/p&gt;&lt;p&gt;&lt;img src="/static-img/tGKeIomvywcnGAnkFBW0wbHrqIvVWrbFbB70za5aqatWwaQg4PcEgsQB2qqIKiuHseuoi9VatsVsHvTNrlqpq1bBpCDg9wSCxAHaqogqK4exrgu7T3pUu1Ob8X-WzeIW.jpg"&gt;&lt;/p&gt;&lt;p&gt;</w:t>
      </w:r>
      <w:r>
        <w:rPr>
          <w:sz w:val="32"/>
          <w:szCs w:val="32"/>
        </w:rPr>
        <w:t>尽管这只是一个虚构的故事，但它却蕴含着许多现代社会所需学习和思考的问题。在我们的日常生活中，也许我们每个人都有一块“金剛杵”，需要用来保护自己不受外界干扰；也有可能有一块“肉蓮華”，即內心柔軟與善良，這兩者的調整與運用，就是我們追求平衡與幸福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剛雕大戰蓮華》這個概念，在傳統文化裡擁有著豐富多彩的情感表達方式。從一個視覺上的衝突演變為對於生命本質探索的一種態度，以及對於如何在現代社會保持自身價值觀念的一種提醒。我們通過分析這個影片，我們發現無論是在過去還是在現在，這樣一個充滿挑戰卻又富有詩意的情節，都能夠讓人重新思考自己的生活選擇以及自我提升之道。</w:t>
      </w:r>
      <w:r>
        <w:rPr>
          <w:sz w:val="32"/>
          <w:szCs w:val="32"/>
        </w:rPr>
        <w:t>&lt;/p&gt;&lt;p&gt;&lt;a href = "/doc/586691-</w:t>
      </w:r>
      <w:r>
        <w:rPr>
          <w:sz w:val="32"/>
          <w:szCs w:val="32"/>
        </w:rPr>
        <w:t>金刚杵大战肉莲花揭秘神秘视频背后的武侠传奇</w:t>
      </w:r>
      <w:r>
        <w:rPr>
          <w:sz w:val="32"/>
          <w:szCs w:val="32"/>
        </w:rPr>
        <w:t>.doc" rel="alternate" download="586691-</w:t>
      </w:r>
      <w:r>
        <w:rPr>
          <w:sz w:val="32"/>
          <w:szCs w:val="32"/>
        </w:rPr>
        <w:t>金刚杵大战肉莲花揭秘神秘视频背后的武侠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