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对面公交车末座的独特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早高峰的公交车上，末座的一排坐着两个不认识的人。这个场景似乎很普通，但它却蕴含着无限的可能性和故事。</w:t>
      </w:r>
      <w:r>
        <w:rPr>
          <w:sz w:val="32"/>
          <w:szCs w:val="32"/>
        </w:rPr>
        <w:t>&lt;/p&gt;&lt;p&gt;&lt;img src="/static-img/qfTG1MPUaJDCpiNc2S9QU0v7fSHAFSDaA7PTWVXWURnDF8-3jf-1e_EXHHmsOvbb.png"&gt;&lt;/p&gt;&lt;p&gt;</w:t>
      </w:r>
      <w:r>
        <w:rPr>
          <w:sz w:val="32"/>
          <w:szCs w:val="32"/>
        </w:rPr>
        <w:t>第一个点是偶然与命运的相遇。两个人可能因为某种巧合而坐在一起，一些人可能会感到紧张或不舒服，因为他们不知道对方是谁，也不知道未来会发生什么。但对于另一些人来说，这是一个探索未知世界的大门，他们可以从陌生人的身上学习新东西，无论是语言、文化还是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公共交通中的隐私与孤独感。坐在末座，有时候会让人感觉更为安静，更有空间去思考。这也意味着人们可能会更加关注自己的内心世界，而不是周围环境中发生的事情。但即使如此，乘客之间仍然存在一种微妙的连接，他们都是通过同一条线路前行，每个人都有自己的故事要讲。</w:t>
      </w:r>
      <w:r>
        <w:rPr>
          <w:sz w:val="32"/>
          <w:szCs w:val="32"/>
        </w:rPr>
        <w:t>&lt;/p&gt;&lt;p&gt;&lt;img src="/static-img/XdYqdVarHDjCHyCvoSTUkkv7fSHAFSDaA7PTWVXWURm9GQpqmTIQxvV6PnxH6efD4DXk_wKTFfrlLsKJuUOZP4GX1yRVs72hoZdVg19zgog.png"&gt;&lt;/p&gt;&lt;p&gt;</w:t>
      </w:r>
      <w:r>
        <w:rPr>
          <w:sz w:val="32"/>
          <w:szCs w:val="32"/>
        </w:rPr>
        <w:t>第三个点是日常生活中的社交互动。在长时间的人群中移动时，人们往往不会主动打招呼或者进行深入交流，但这并不意味着他们没有需要分享或倾听的声音。坐公交车最后一排跟陌生人，可以是一种简单但有效的情感支持，它给予了每个人一个机会去了解他人，并在必要时提供帮助或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文化差异与共鸣。当来自不同背景的人坐在一起时，他们可能发现自己拥有共同的话题，比如工作上的挑战、家庭问题或者社会议题。这份共同体验能够跨越语言和文化障碍，让人们建立起彼此之间的情谊和信任。</w:t>
      </w:r>
      <w:r>
        <w:rPr>
          <w:sz w:val="32"/>
          <w:szCs w:val="32"/>
        </w:rPr>
        <w:t>&lt;/p&gt;&lt;p&gt;&lt;img src="/static-img/XjdSrVh_cu5WcE8oWBLPhkv7fSHAFSDaA7PTWVXWURm9GQpqmTIQxvV6PnxH6efD4DXk_wKTFfrlLsKJuUOZP4GX1yRVs72hoZdVg19zgog.png"&gt;&lt;/p&gt;&lt;p&gt;</w:t>
      </w:r>
      <w:r>
        <w:rPr>
          <w:sz w:val="32"/>
          <w:szCs w:val="32"/>
        </w:rPr>
        <w:t>第五个点是在公共交通工具上的安全意识。尽管坐在末座跟陌生人可能带来一定程度的不安，但对于大多数乘客来说，这并不会阻止他们使用公共交通。如果有一天，你需要寻求帮助，那么你已经习惯了这样做，而且你的直觉告诉你，如果有人真的想要伤害你，他将选择一个更隐蔽的地方来行动，而不是公开场合像公交车这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当下的享受与未来展望。在繁忙且快速变化的地球上，我们经常忘记停下来欣赏周围的事物。当我们坐下，与一个完全不熟悉的人成为短暂邻居的时候，我们被迫放慢脚步，从而获得了一段珍贵的平静时光。这也提醒我们，即使生活充满未知，保持开放的心态，对于任何旅程都是至关重要的。</w:t>
      </w:r>
      <w:r>
        <w:rPr>
          <w:sz w:val="32"/>
          <w:szCs w:val="32"/>
        </w:rPr>
        <w:t>&lt;/p&gt;&lt;p&gt;&lt;img src="/static-img/UbE7FI9Hw9oSJ_4BB1Ef_0v7fSHAFSDaA7PTWVXWURm9GQpqmTIQxvV6PnxH6efD4DXk_wKTFfrlLsKJuUOZP4GX1yRVs72hoZdVg19zgog.png"&gt;&lt;/p&gt;&lt;p&gt;&lt;a href = "/doc/586545-</w:t>
      </w:r>
      <w:r>
        <w:rPr>
          <w:sz w:val="32"/>
          <w:szCs w:val="32"/>
        </w:rPr>
        <w:t>陌生人对面公交车末座的独特邂逅</w:t>
      </w:r>
      <w:r>
        <w:rPr>
          <w:sz w:val="32"/>
          <w:szCs w:val="32"/>
        </w:rPr>
        <w:t>.doc" rel="alternate" download="586545-</w:t>
      </w:r>
      <w:r>
        <w:rPr>
          <w:sz w:val="32"/>
          <w:szCs w:val="32"/>
        </w:rPr>
        <w:t>陌生人对面公交车末座的独特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