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我在繁星下撩人心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落里，有一座被称为“夜之庭”的神秘花园，这里的每一株花朵似乎都有着自己的故事，夜晚更是变成了另一种世界。这里不仅仅是花香和月光的盛宴，更是一种特殊的情感交流的场所。</w:t>
      </w:r>
      <w:r>
        <w:rPr>
          <w:sz w:val="32"/>
          <w:szCs w:val="32"/>
        </w:rPr>
        <w:t>&lt;/p&gt;&lt;p&gt;&lt;img src="/static-img/2eLpzBbzXDoERl5xplYadj6fQowmr81U1I0bFz6tLRZLUw0fwz6_j6kBG6KPVaf5.jpg"&gt;&lt;/p&gt;&lt;p&gt;</w:t>
      </w:r>
      <w:r>
        <w:rPr>
          <w:sz w:val="32"/>
          <w:szCs w:val="32"/>
        </w:rPr>
        <w:t>我第一次踏入这个夜之庭，是在一个风雨交加的夜晚。当时，我正身处困境，心中充满了无尽的忧愁。那时候，我对任何事情都不再抱有期待，只想找个安静的地方独自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走进那片由高墙环绕、深锁重重的小径间，那些繁星点点仿佛随意地洒落在我的肩头上，我的心情突然发生了翻天覆地的变化。我开始注意到那些看似平凡却又带有一丝神秘气息的小路，它们好像是在等待着某个特别的人来发现它们。</w:t>
      </w:r>
      <w:r>
        <w:rPr>
          <w:sz w:val="32"/>
          <w:szCs w:val="32"/>
        </w:rPr>
        <w:t>&lt;/p&gt;&lt;p&gt;&lt;img src="/static-img/ZLmv_tLePLJsmbP9cbNDMD6fQowmr81U1I0bFz6tLRafDkFU2OmtW56NVMSo-2BHYwLhKBTadPGSgho54ySNy4GX1yRVs72hoZdVg19zgog.jpg"&gt;&lt;/p&gt;&lt;p&gt;</w:t>
      </w:r>
      <w:r>
        <w:rPr>
          <w:sz w:val="32"/>
          <w:szCs w:val="32"/>
        </w:rPr>
        <w:t>这就是“夜乘欢小说”中的那种感觉，一切都变得那么奇妙而又不可预测。在这里，每个人都是主角，每一次选择都可能开启一个全新的故事线。即使是最普通的一次散步，也可能成为改变命运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蜿蜒曲折的小径行走，不知不觉中，就迷失了方向。周围只剩下月色与花香，没有人声，也没有狗叫。但就在这个宁静中，我听到了轻微的心跳声，是来自于远处的一个小亭子。这声音仿佛在召唤我前去探寻隐藏其中的情感世界。</w:t>
      </w:r>
      <w:r>
        <w:rPr>
          <w:sz w:val="32"/>
          <w:szCs w:val="32"/>
        </w:rPr>
        <w:t>&lt;/p&gt;&lt;p&gt;&lt;img src="/static-img/_1EY6AEauIfm363YiIoVQz6fQowmr81U1I0bFz6tLRafDkFU2OmtW56NVMSo-2BHYwLhKBTadPGSgho54ySNy4GX1yRVs72hoZdVg19zgog.jpg"&gt;&lt;/p&gt;&lt;p&gt;</w:t>
      </w:r>
      <w:r>
        <w:rPr>
          <w:sz w:val="32"/>
          <w:szCs w:val="32"/>
        </w:rPr>
        <w:t>当我推开那扇古朴精致的大门，一股温暖如同烟火般升腾而起，那是一个装饰得如此精美且充满诗意的小屋。里面摆放着几本书籍，上面夹杂着一些手写诗句，看起来像是曾经住过某位文人的居所。我坐在那里，无意识地翻阅那些书页，直到阅读到了一篇关于爱情和梦想的诗篇，那是一首名叫《梦回红楼》的流传千年的古诗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风拂面桃李笑，</w:t>
      </w:r>
      <w:r>
        <w:rPr>
          <w:sz w:val="32"/>
          <w:szCs w:val="32"/>
        </w:rPr>
        <w:t>&lt;/p&gt;&lt;p&gt;&lt;img src="/static-img/gMnPp855GFtyIOTESLx6Cz6fQowmr81U1I0bFz6tLRafDkFU2OmtW56NVMSo-2BHYwLhKBTadPGSgho54ySNy4GX1yRVs72hoZdVg19zgog.jpg"&gt;&lt;/p&gt;&lt;p&gt;</w:t>
      </w:r>
      <w:r>
        <w:rPr>
          <w:sz w:val="32"/>
          <w:szCs w:val="32"/>
        </w:rPr>
        <w:t>蝶舞翩跹云卷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红楼谁相访？</w:t>
      </w:r>
      <w:r>
        <w:rPr>
          <w:sz w:val="32"/>
          <w:szCs w:val="32"/>
        </w:rPr>
        <w:t>&lt;/p&gt;&lt;p&gt;&lt;img src="/static-img/Yl7AGAnNP2FkkxPQFmzgyD6fQowmr81U1I0bFz6tLRafDkFU2OmtW56NVMSo-2BHYwLhKBTadPGSgho54ySNy4GX1yRVs72hoZdVg19zgog.jpg"&gt;&lt;/p&gt;&lt;p&gt;</w:t>
      </w:r>
      <w:r>
        <w:rPr>
          <w:sz w:val="32"/>
          <w:szCs w:val="32"/>
        </w:rPr>
        <w:t>笑语盈盈泪两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罢此诗，我感到心中的那个石头终于滚动起来，对生活重新燃起希望之火。我决定留下来，在这个“夜乘欢小说”般的地方找到属于自己的故事，而不是像以前那样被生活牵引去做一些自己并不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夜之庭”成为了我的避风港，每当心情低落或需要思考的时候，都会回到这里。在这里，我学会了如何让自己的内心更加丰富多彩，让每一次遇见都能化作一段难忘的情感旅程。而你呢？是否也想要在这样的地方找到属于你的传奇呢？</w:t>
      </w:r>
      <w:r>
        <w:rPr>
          <w:sz w:val="32"/>
          <w:szCs w:val="32"/>
        </w:rPr>
        <w:t>&lt;/p&gt;&lt;p&gt;&lt;a href = "/doc/586139-</w:t>
      </w:r>
      <w:r>
        <w:rPr>
          <w:sz w:val="32"/>
          <w:szCs w:val="32"/>
        </w:rPr>
        <w:t>夜之庭夜乘欢小说我在繁星下撩人心房的秘密花园</w:t>
      </w:r>
      <w:r>
        <w:rPr>
          <w:sz w:val="32"/>
          <w:szCs w:val="32"/>
        </w:rPr>
        <w:t>.doc" rel="alternate" download="586139-</w:t>
      </w:r>
      <w:r>
        <w:rPr>
          <w:sz w:val="32"/>
          <w:szCs w:val="32"/>
        </w:rPr>
        <w:t>夜之庭夜乘欢小说我在繁星下撩人心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