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英雄的火焰挑战小东西你要负责灭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小明正在他的小屋里玩耍。突然，他的妈妈冲进房间，脸上充满了紧张和焦急：“小明，快点！火已经燃起来了，我们必须立刻灭火！”</w:t>
      </w:r>
      <w:r>
        <w:rPr>
          <w:sz w:val="32"/>
          <w:szCs w:val="32"/>
        </w:rPr>
        <w:t>&lt;/p&gt;&lt;p&gt;&lt;img src="/static-img/VnB0gzH13M9NKtjAJESMnEv7fSHAFSDaA7PTWVXWURnDF8-3jf-1e_EXHHmsOvbb.jpg"&gt;&lt;/p&gt;&lt;p&gt;</w:t>
      </w:r>
      <w:r>
        <w:rPr>
          <w:sz w:val="32"/>
          <w:szCs w:val="32"/>
        </w:rPr>
        <w:t>小明惊讶地看着四周，然后意识到自己的玩具箱里有一个消防水枪。他迅速跑向那里，用力拉开水龙头，将水射向着烧得滚烫的木质桌子。虽然消防水枪不够强大，但它足以阻止火势进一步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火英雄</w:t>
      </w:r>
      <w:r>
        <w:rPr>
          <w:sz w:val="32"/>
          <w:szCs w:val="32"/>
        </w:rPr>
        <w:t>&lt;/p&gt;&lt;p&gt;&lt;img src="/static-img/2s_moSOKKYp1DwQ5qNICwkv7fSHAFSDaA7PTWVXWURm9GQpqmTIQxvV6PnxH6efD4DXk_wKTFfrlLsKJuUOZP4GX1yRVs72hoZdVg19zgog.jpg"&gt;&lt;/p&gt;&lt;p&gt;</w:t>
      </w:r>
      <w:r>
        <w:rPr>
          <w:sz w:val="32"/>
          <w:szCs w:val="32"/>
        </w:rPr>
        <w:t>在这个紧要关头，小东西——即消防水枪——扮演了起到关键作用的小角色。但是，它并不是唯一的小英雄。在这场救火行动中，还有许多其他的小东西也发挥了它们的作用。比如，小明手中的灭火器，它提供了一种更有效、更安全的方式来熄灭初期阶段的大型或高温 火灾。而墙上的烟雾报警器则提醒人们注意危险，并给他们逃生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英雄们如何工作</w:t>
      </w:r>
      <w:r>
        <w:rPr>
          <w:sz w:val="32"/>
          <w:szCs w:val="32"/>
        </w:rPr>
        <w:t>&lt;/p&gt;&lt;p&gt;&lt;img src="/static-img/Paiz1gedkzS4eFkZB145_Ev7fSHAFSDaA7PTWVXWURm9GQpqmTIQxvV6PnxH6efD4DXk_wKTFfrlLsKJuUOZP4GX1yRVs72hoZdVg19zgog.jpg"&gt;&lt;/p&gt;&lt;p&gt;</w:t>
      </w:r>
      <w:r>
        <w:rPr>
          <w:sz w:val="32"/>
          <w:szCs w:val="32"/>
        </w:rPr>
        <w:t>这些看似微不足道的小东西，在实际操作中却展现出了其不可替代性。在某些情况下，例如当人手不足或者资源有限时，这些工具能够成为救命稻草。这也是为什么在家庭、学校和办公室中普及使用这些工具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预防</w:t>
      </w:r>
      <w:r>
        <w:rPr>
          <w:sz w:val="32"/>
          <w:szCs w:val="32"/>
        </w:rPr>
        <w:t>&lt;/p&gt;&lt;p&gt;&lt;img src="/static-img/pvx6ts0RVaKNcYVqt5MEDEv7fSHAFSDaA7PTWVXWURm9GQpqmTIQxvV6PnxH6efD4DXk_wKTFfrlLsKJuUOZP4GX1yRVs72hoZdVg19zgog.jpg"&gt;&lt;/p&gt;&lt;p&gt;</w:t>
      </w:r>
      <w:r>
        <w:rPr>
          <w:sz w:val="32"/>
          <w:szCs w:val="32"/>
        </w:rPr>
        <w:t>为了确保每个人都能熟练使用这些工具，并且知道何时、何地、何时去使用它们，是至关重要的一步。这可以通过定期进行培训、演习以及教育活动来实现。在一些国家和地区，学校甚至会将灭火知识纳入课程内容，使孩子们从小就学会识别潜在危险并采取适当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端责任者</w:t>
      </w:r>
      <w:r>
        <w:rPr>
          <w:sz w:val="32"/>
          <w:szCs w:val="32"/>
        </w:rPr>
        <w:t>&lt;/p&gt;&lt;p&gt;&lt;img src="/static-img/l1Pe7jUha10qdoq3_vHDGEv7fSHAFSDaA7PTWVXWURm9GQpqmTIQxvV6PnxH6efD4DXk_wKTFfrlLsKJuUOZP4GX1yRVs72hoZdVg19zgog.jpg"&gt;&lt;/p&gt;&lt;p&gt;</w:t>
      </w:r>
      <w:r>
        <w:rPr>
          <w:sz w:val="32"/>
          <w:szCs w:val="32"/>
        </w:rPr>
        <w:t>回到那个下午，当所有的手段都用尽之后，只剩下一名负责人的任务，那就是检查整个区域是否彻底清除过任何余留的燃料源，以避免再次发生同样的事故。正如那句广为流传的话语所言，“预防胜于治疗”，所以，即使是在平静的时候，也要保持警惕，不断检查设备是否完好无损，以及人员是否掌握正确的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东西你要负责灭火”这句话表达的是一种责任感，也是一种承诺。当我们面临突发状况的时候，无论是大人还是孩子，都应该立即采取行动，因为每个人的努力都是必不可少的一部分。如果没有像消防水枪这样的“小英雄”，可能无法阻止悲剧发生，而如果没有我们的共同努力，则难以保证完全避免类似的灾难再次发生。因此，让我们一起提高意识，加强准备，为我们的家园带来更多安全保障吧！</w:t>
      </w:r>
      <w:r>
        <w:rPr>
          <w:sz w:val="32"/>
          <w:szCs w:val="32"/>
        </w:rPr>
        <w:t>&lt;/p&gt;&lt;p&gt;&lt;a href = "/doc/586070-</w:t>
      </w:r>
      <w:r>
        <w:rPr>
          <w:sz w:val="32"/>
          <w:szCs w:val="32"/>
        </w:rPr>
        <w:t>小英雄的火焰挑战小东西你要负责灭火</w:t>
      </w:r>
      <w:r>
        <w:rPr>
          <w:sz w:val="32"/>
          <w:szCs w:val="32"/>
        </w:rPr>
        <w:t>.doc" rel="alternate" download="586070-</w:t>
      </w:r>
      <w:r>
        <w:rPr>
          <w:sz w:val="32"/>
          <w:szCs w:val="32"/>
        </w:rPr>
        <w:t>小英雄的火焰挑战小东西你要负责灭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