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可以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6sj7FAmj48qd1RVhVkQmVLHrqIvVWrbFbB70za5aqas7OkeWPcmLbvVlde9t70bb.jpg"&gt;&lt;/p&gt;&lt;p&gt;</w:t>
      </w:r>
      <w:r>
        <w:rPr>
          <w:sz w:val="32"/>
          <w:szCs w:val="32"/>
        </w:rPr>
        <w:t>在这个充满了未知和挑战的世界里，人们总是在寻找那个能够让他们心动、让他们想要更多的东西。也许这就是为什么我们总是被那些独特而又迷人的个性所吸引，因为它们不仅仅是外表上的美丽，更重要的是，它们承载着一个深刻的故事，一个故事只要一旦开始，就无法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什么真正能吸引人？</w:t>
      </w:r>
      <w:r>
        <w:rPr>
          <w:sz w:val="32"/>
          <w:szCs w:val="32"/>
        </w:rPr>
        <w:t>&lt;/p&gt;&lt;p&gt;&lt;img src="/static-img/WQHGq7m6bhTlGJs7Ya4UsrHrqIvVWrbFbB70za5aqatWwaQg4PcEgsQB2qqIKiuHVQMu-j6Ay6KES-AbH1-pUn0I0_9Pr_nQNpcVSSoG006xrgu7T3pUu1Ob8X-WzeIW.jpg"&gt;&lt;/p&gt;&lt;p&gt;</w:t>
      </w:r>
      <w:r>
        <w:rPr>
          <w:sz w:val="32"/>
          <w:szCs w:val="32"/>
        </w:rPr>
        <w:t>在这个快节奏、高压力的时代，我们每个人都渴望找到那种能够放松心情，让我们忘却烦恼的感觉。有时候，这种感觉来自于一种食物，它不是简单地填饱肚子，而是一种体验，是一种感官上的享受。在这样的时刻，我们愿意去品味那份难以言喻的情感，是因为它触动了我们的内心，也激起了我们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食物变成了艺术</w:t>
      </w:r>
      <w:r>
        <w:rPr>
          <w:sz w:val="32"/>
          <w:szCs w:val="32"/>
        </w:rPr>
        <w:t>&lt;/p&gt;&lt;p&gt;&lt;img src="/static-img/-joznMmF1OJDUwzhev8-1bHrqIvVWrbFbB70za5aqatWwaQg4PcEgsQB2qqIKiuHVQMu-j6Ay6KES-AbH1-pUn0I0_9Pr_nQNpcVSSoG006xrgu7T3pUu1Ob8X-WzeIW.jpg"&gt;&lt;/p&gt;&lt;p&gt;</w:t>
      </w:r>
      <w:r>
        <w:rPr>
          <w:sz w:val="32"/>
          <w:szCs w:val="32"/>
        </w:rPr>
        <w:t>想象一下，在一间温馨而又宁静的地方，一位厨师正专注地工作，他的手指灵巧地操纵着刀具，将食材剁碎成细腻的小块，每一次切割都是为了创造出最佳口感。他的目光闪烁着对美好事物的热爱，那种热爱就像是一首旋律一样，不断地在空气中回荡。当他将这些精致的小块摆放在盘子上，用精确的话语介绍每一道菜时，你会感到自己仿佛置身于一个不同的世界里，那是一个只有通过味蕾才能体验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与分享，共同编织记忆</w:t>
      </w:r>
      <w:r>
        <w:rPr>
          <w:sz w:val="32"/>
          <w:szCs w:val="32"/>
        </w:rPr>
        <w:t>&lt;/p&gt;&lt;p&gt;&lt;img src="/static-img/DkE6c1i_PAI2VibcvulqbbHrqIvVWrbFbB70za5aqatWwaQg4PcEgsQB2qqIKiuHVQMu-j6Ay6KES-AbH1-pUn0I0_9Pr_nQNpcVSSoG006xrgu7T3pUu1Ob8X-WzeIW.jpg"&gt;&lt;/p&gt;&lt;p&gt;</w:t>
      </w:r>
      <w:r>
        <w:rPr>
          <w:sz w:val="32"/>
          <w:szCs w:val="32"/>
        </w:rPr>
        <w:t>吃饭并不只是为了消化营养，它更是一场交流的大舞台。一桌丰盛的佳肴，不仅能给予身体滋养，更重要的是，它提供了一次亲密接触和共鸣的情景。在这样的场合下，我们用餐者之间建立起联系，这些联系可能很微小，但它们却能成为我们生活中的宝贵财富，因为它们代表了一段真实且可珍藏的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&lt;/p&gt;&lt;p&gt;&lt;img src="/static-img/Jhyp5Ubbu-FWHuzeNEDXLbHrqIvVWrbFbB70za5aqatWwaQg4PcEgsQB2qqIKiuHVQMu-j6Ay6KES-AbH1-pUn0I0_9Pr_nQNpcVSSoG006xrgu7T3pUu1Ob8X-WzeIW.jpg"&gt;&lt;/p&gt;&lt;p&gt;</w:t>
      </w:r>
      <w:r>
        <w:rPr>
          <w:sz w:val="32"/>
          <w:szCs w:val="32"/>
        </w:rPr>
        <w:t>当两个人相遇，他们带来的不仅是自己的风采，还有他们独特的声音、笑容，以及无形中散发出来的情绪。这一切，都在不知不觉中融入到那顿晚餐之中，使得原本单纯的一顿饭变得异常复杂多层，充满了感情色彩。当我说“迈开腿让我可以尝尝你的味道”，其实我是在请求对方开放自己的内心，让我也有一丝机会去了解和理解这一切，这样，我才能真正地“品”出这份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事情都告一段落，当最后一口香浓绝妙的料理被咽下，你会发现自己已经完全沉浸其中。你意识到，那份从未曾有的幸福感，并非只来源于食物本身，而是来自于整个过程——从期待到享受，再到回忆，每一步都是对生活的一次赞歌。而这种赞歌，只有当我们勇敢迈出第一步，即“迈开腿”，才能够完整呈现出来。</w:t>
      </w:r>
      <w:r>
        <w:rPr>
          <w:sz w:val="32"/>
          <w:szCs w:val="32"/>
        </w:rPr>
        <w:t>&lt;/p&gt;&lt;p&gt;&lt;a href = "/doc/585866-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.doc" rel="alternate" download="585866-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