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二的电影之夜免费观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技术的飞速发展，我们有了更多方便快捷的方式来享受电影之美。互联网平台、手机应用等都成为了我们观看电影的新途径之一。在这其中，“姑娘二免费播放电影”就像一道明灯，引领着影迷们进入一个全新的视觉世界。</w:t>
      </w:r>
      <w:r>
        <w:rPr>
          <w:sz w:val="32"/>
          <w:szCs w:val="32"/>
        </w:rPr>
        <w:t>&lt;/p&gt;&lt;p&gt;</w:t>
      </w:r>
      <w:r>
        <w:rPr>
          <w:sz w:val="32"/>
          <w:szCs w:val="32"/>
        </w:rPr>
        <w:t>一、探索姑娘二</w:t>
      </w:r>
      <w:r>
        <w:rPr>
          <w:sz w:val="32"/>
          <w:szCs w:val="32"/>
        </w:rPr>
        <w:t>&lt;/p&gt;&lt;p&gt;&lt;img src="/static-img/FirlsHdHLQjYfDwm-cpVeg.jpg"&gt;&lt;/p&gt;&lt;p&gt;“</w:t>
      </w:r>
      <w:r>
        <w:rPr>
          <w:sz w:val="32"/>
          <w:szCs w:val="32"/>
        </w:rPr>
        <w:t>姑娘二”是一个网络上的流行词汇，用以形容一种特别的人物——那些热爱分享和传播文化知识的人。她们通常会通过各种渠道，如社交媒体、论坛等，将自己的收藏与大家分享，让更多人能够接触到高质量的资源。这不仅限于电影，她们可能还会分享音乐、书籍甚至是日常生活的小技巧。</w:t>
      </w:r>
      <w:r>
        <w:rPr>
          <w:sz w:val="32"/>
          <w:szCs w:val="32"/>
        </w:rPr>
        <w:t>&lt;/p&gt;&lt;p&gt;</w:t>
      </w:r>
      <w:r>
        <w:rPr>
          <w:sz w:val="32"/>
          <w:szCs w:val="32"/>
        </w:rPr>
        <w:t>二、免费观影盛宴</w:t>
      </w:r>
      <w:r>
        <w:rPr>
          <w:sz w:val="32"/>
          <w:szCs w:val="32"/>
        </w:rPr>
        <w:t>&lt;/p&gt;&lt;p&gt;&lt;img src="/static-img/wtQh3h2_gv9k9EFfZx8J1Q.jpg"&gt;&lt;/p&gt;&lt;p&gt;</w:t>
      </w:r>
      <w:r>
        <w:rPr>
          <w:sz w:val="32"/>
          <w:szCs w:val="32"/>
        </w:rPr>
        <w:t>在这个名为“姑娘二”的社区中，有这样一项服务：提供高清无水印版电影免费观看，这让许多影迷感到非常激动。这里不仅仅是简单地上传一些流失版片，而是一种对艺术品的一种尊重，也是一种对观众友好的态度。每部作品都是经过精心挑选，并且保证画质清晰，音质优良，使得观众可以在家里舒适地欣赏到他们喜欢的电影。</w:t>
      </w:r>
      <w:r>
        <w:rPr>
          <w:sz w:val="32"/>
          <w:szCs w:val="32"/>
        </w:rPr>
        <w:t>&lt;/p&gt;&lt;p&gt;</w:t>
      </w:r>
      <w:r>
        <w:rPr>
          <w:sz w:val="32"/>
          <w:szCs w:val="32"/>
        </w:rPr>
        <w:t>三、共享与交流</w:t>
      </w:r>
      <w:r>
        <w:rPr>
          <w:sz w:val="32"/>
          <w:szCs w:val="32"/>
        </w:rPr>
        <w:t>&lt;/p&gt;&lt;p&gt;&lt;img src="/static-img/kvnejVVOHtX_ca6yLtgjvQ.jpg"&gt;&lt;/p&gt;&lt;p&gt;</w:t>
      </w:r>
      <w:r>
        <w:rPr>
          <w:sz w:val="32"/>
          <w:szCs w:val="32"/>
        </w:rPr>
        <w:t>这种模式不仅让人们可以自由地观看自己感兴趣的内容，还鼓励了用户之间的交流和互动。一部好看或特别的话剧，不禁会让人想要讨论它背后的故事，或是与他人分享你的感受。在这样的平台上，每个人都能成为导演，也能成为评论家，无论你是在讨论最近的大热门还是古典名著，都能找到志同道合的人，与之深入探讨。</w:t>
      </w:r>
      <w:r>
        <w:rPr>
          <w:sz w:val="32"/>
          <w:szCs w:val="32"/>
        </w:rPr>
        <w:t>&lt;/p&gt;&lt;p&gt;</w:t>
      </w:r>
      <w:r>
        <w:rPr>
          <w:sz w:val="32"/>
          <w:szCs w:val="32"/>
        </w:rPr>
        <w:t>四、促进文化传播</w:t>
      </w:r>
      <w:r>
        <w:rPr>
          <w:sz w:val="32"/>
          <w:szCs w:val="32"/>
        </w:rPr>
        <w:t>&lt;/p&gt;&lt;p&gt;&lt;img src="/static-img/INNIBtodRqb-I57SxfjN2w.jpg"&gt;&lt;/p&gt;&lt;p&gt;</w:t>
      </w:r>
      <w:r>
        <w:rPr>
          <w:sz w:val="32"/>
          <w:szCs w:val="32"/>
        </w:rPr>
        <w:t>通过这样的方式，女孩们也许没有意识到，但她们正在做着一次又一次地推广中国文化。而这些被她所推崇的事物，不只是单纯作为娱乐消遣，它们承载着历史情感和文化内涵，对于外界来说，更像是打开中国大门的一扇窗，让世界看到我们独特而丰富的情景和故事。这种无偿分发资源，是一种最直接有效的手段去实现跨国界沟通，在全球范围内传递中华民族的心声。</w:t>
      </w:r>
      <w:r>
        <w:rPr>
          <w:sz w:val="32"/>
          <w:szCs w:val="32"/>
        </w:rPr>
        <w:t>&lt;/p&gt;&lt;p&gt;</w:t>
      </w:r>
      <w:r>
        <w:rPr>
          <w:sz w:val="32"/>
          <w:szCs w:val="32"/>
        </w:rPr>
        <w:t>五、新时代下的创意活动</w:t>
      </w:r>
      <w:r>
        <w:rPr>
          <w:sz w:val="32"/>
          <w:szCs w:val="32"/>
        </w:rPr>
        <w:t>&lt;/p&gt;&lt;p&gt;&lt;img src="/static-img/UOOrDEsNhIzqOiJ_2wd9vA.jpg"&gt;&lt;/p&gt;&lt;p&gt;</w:t>
      </w:r>
      <w:r>
        <w:rPr>
          <w:sz w:val="32"/>
          <w:szCs w:val="32"/>
        </w:rPr>
        <w:t>在信息爆炸如今迅猛增长的情况下，只要有一定的创意力，一些个体或者小团体仍然能够凭借自身特色吸引大量粉丝，即使是在竞争异常激烈的网络环境中也不例外。“姑娘二免费播放电影”，正是在这样背景下展现出其独特性并取得成功的一个典型案例。这反映出了一种新时代精神，那就是利用现代科技手段，为社会带来积极影响，同时保持自我创新能力不断提升，以适应不断变化的地球表面。</w:t>
      </w:r>
      <w:r>
        <w:rPr>
          <w:sz w:val="32"/>
          <w:szCs w:val="32"/>
        </w:rPr>
        <w:t>&lt;/p&gt;&lt;p&gt;</w:t>
      </w:r>
      <w:r>
        <w:rPr>
          <w:sz w:val="32"/>
          <w:szCs w:val="32"/>
        </w:rPr>
        <w:t>总结：今天，我们见证了一场关于如何利用现代技术结合传统价值观念，从而打造出一个既有利于个人的同时又对社会产生积极效应的小型社区。在这个过程中，“姑娘二免费播放电影”成为了一个标志性的项目，它代表了当代年轻人的乐于分享，以及他们对于优秀内容不懈追求的情怀。而这一切，都发生在那片神秘而又充满活力的虚拟空间里。</w:t>
      </w:r>
      <w:r>
        <w:rPr>
          <w:sz w:val="32"/>
          <w:szCs w:val="32"/>
        </w:rPr>
        <w:t>&lt;/p&gt;&lt;p&gt;&lt;a href = "/doc/585833-</w:t>
      </w:r>
      <w:r>
        <w:rPr>
          <w:sz w:val="32"/>
          <w:szCs w:val="32"/>
        </w:rPr>
        <w:t>姑娘二的电影之夜免费观影盛宴</w:t>
      </w:r>
      <w:r>
        <w:rPr>
          <w:sz w:val="32"/>
          <w:szCs w:val="32"/>
        </w:rPr>
        <w:t>.doc" rel="alternate" download="585833-</w:t>
      </w:r>
      <w:r>
        <w:rPr>
          <w:sz w:val="32"/>
          <w:szCs w:val="32"/>
        </w:rPr>
        <w:t>姑娘二的电影之夜免费观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