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忆的彼岸探索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中的情感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的彼岸：探索“忘忧草”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中的情感纬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片被称为“忘忧草”的奇异植物，据说它能治愈心灵的痛苦。这个故事不仅出现在传说中，也成为了许多人追求幸福和平静生活的梦想。但在现实中，我们是否真的能找到这样的“忘忧草”，或者是我们的心灵需要更深层次的触动来真正摆脱烦恼？</w:t>
      </w:r>
      <w:r>
        <w:rPr>
          <w:sz w:val="32"/>
          <w:szCs w:val="32"/>
        </w:rPr>
        <w:t>&lt;/p&gt;&lt;p&gt;&lt;img src="/static-img/RpHa6MaYm5i2PB5tt1NLeQ.jpg"&gt;&lt;/p&gt;&lt;p&gt;&amp;#34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以这片神奇植物为核心讲述的一部影片，它通过精彩绝伦的情节和细腻入微的人物刻画，引导观众走进那个充满希望与失落的小镇。影片展现了主人公们如何在经历爱恨交织、生死轮回之后，最终找到内心世界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影片中有一位老者，他曾因失去亲人的悲痛而无法自拔，却是在他偶然发现了那块“忘忧草”后，他才逐渐学会放下过去，继续前行。这不仅是一个简单的情感转变，更是一种心理治疗过程。在现实生活中，我们也可以从一些小事上学习到这一点，比如通过运动、冥想或是艺术创作等方式来释放压力。</w:t>
      </w:r>
      <w:r>
        <w:rPr>
          <w:sz w:val="32"/>
          <w:szCs w:val="32"/>
        </w:rPr>
        <w:t>&lt;/p&gt;&lt;p&gt;&lt;img src="/static-img/kf9KGxZ_HmG2C4gGsX87gQ.jpg"&gt;&lt;/p&gt;&lt;p&gt;</w:t>
      </w:r>
      <w:r>
        <w:rPr>
          <w:sz w:val="32"/>
          <w:szCs w:val="32"/>
        </w:rPr>
        <w:t>然而，“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并不是简单地告诉人们要如何摆脱烦恼，而是在于如何面对那些让人难以言说的复杂情感。影片中的每一个人都有着自己的故事，他们之所以能够找到解脱，并非因为他们拥有什么特别的力量，而是因为他们选择了勇敢地面对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还展示了一种视觉上的美学，那些映射着人物情绪变化的大自然景色，如春天时分繁花似锦，小镇边上的湖泊清澈见底，都成了背景音乐般丰富多彩的情感表达。在现代社会里，尽管我们的日常生活可能缺乏这些自然风光，但我们仍旧可以从它们身上寻找灵感，从而更加明智地处理各种挑战和困境。</w:t>
      </w:r>
      <w:r>
        <w:rPr>
          <w:sz w:val="32"/>
          <w:szCs w:val="32"/>
        </w:rPr>
        <w:t>&lt;/p&gt;&lt;p&gt;&lt;img src="/static-img/bskGcLCG_8XHcvAYY55h2w.jpg"&gt;&lt;/p&gt;&lt;p&gt;</w:t>
      </w:r>
      <w:r>
        <w:rPr>
          <w:sz w:val="32"/>
          <w:szCs w:val="32"/>
        </w:rPr>
        <w:t>总结来说，“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是一部值得一看的作品，它不仅提供了一段关于寻找精神慰藉旅程的手册，还提醒我们，无论未来将带给我们怎样的惊喜或挑战，只要保持开放的心态和坚强意志，就没有任何东西能阻止我们实现个人价值。如果你正在寻找一种方法来帮助自己走过人生的低谷，或许这部电影会成为你的指南针，用其温柔而深刻的情怀，为你指引方向，让你最终找到属于你的那份安宁与欢乐。</w:t>
      </w:r>
      <w:r>
        <w:rPr>
          <w:sz w:val="32"/>
          <w:szCs w:val="32"/>
        </w:rPr>
        <w:t>&lt;/p&gt;&lt;p&gt;&lt;a href = "/doc/58560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的彼岸探索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中的情感纬度</w:t>
      </w:r>
      <w:r>
        <w:rPr>
          <w:sz w:val="32"/>
          <w:szCs w:val="32"/>
        </w:rPr>
        <w:t>.doc" rel="alternate" download="58560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的彼岸探索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中的情感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