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隐私自罚的无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静的梦乡里，有一片神秘的领域，那就是被子里的隐私。它不需要言语，不需要眼神，更不需要任何外界的干扰，只有在深夜，当月光透过窗帘，轻轻洒在被褥上时，这片无声的世界才会悄然展开。</w:t>
      </w:r>
      <w:r>
        <w:rPr>
          <w:sz w:val="32"/>
          <w:szCs w:val="32"/>
        </w:rPr>
        <w:t>&lt;/p&gt;&lt;p&gt;&lt;img src="/static-img/mcz1Vy4CHrSSlVzkzzEXFZMbx8dvvCpJiDas6crEggQXI6C9y_G9D6VCfZ-lTzRZ.jpg"&gt;&lt;/p&gt;&lt;p&gt;</w:t>
      </w:r>
      <w:r>
        <w:rPr>
          <w:sz w:val="32"/>
          <w:szCs w:val="32"/>
        </w:rPr>
        <w:t>沉默是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声的空间里，每个人都有自己的故事，都是通过微妙的情感和细腻的心理来表达出来。就像一张张画布上的色彩交织，描绘出每个人的内心世界。在这里，没有人会因为噪音而醒来，也没有人会因为喧嚣而失眠。这是一种宁静，是一种对自己最深层次需求和愿望的一种尊重。</w:t>
      </w:r>
      <w:r>
        <w:rPr>
          <w:sz w:val="32"/>
          <w:szCs w:val="32"/>
        </w:rPr>
        <w:t>&lt;/p&gt;&lt;p&gt;&lt;img src="/static-img/zu9kCDHvDPrTRGH2ZagTy5Mbx8dvvCpJiDas6crEggS7IaZdevss2NAgewBXdqCMEZgda9Lk5o514tZjO45UXA.jpg"&gt;&lt;/p&gt;&lt;p&gt;</w:t>
      </w:r>
      <w:r>
        <w:rPr>
          <w:sz w:val="32"/>
          <w:szCs w:val="32"/>
        </w:rPr>
        <w:t>隐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个完全封闭的地方。有时候，被子的缝隙之间可以窥见对方的一丝微笑，或许是一抹忧伤。当你从睡梦中缓缓醒来，你可能会发现自己身边的人已经悄然离开，但留下的，却是一抹温暖或是孤独。那是他们用身体语言给予你的信号，是他们对你最真诚的情感传递。</w:t>
      </w:r>
      <w:r>
        <w:rPr>
          <w:sz w:val="32"/>
          <w:szCs w:val="32"/>
        </w:rPr>
        <w:t>&lt;/p&gt;&lt;p&gt;&lt;img src="/static-img/DZxVPH5NlOV9lPUVqsy_xpMbx8dvvCpJiDas6crEggS7IaZdevss2NAgewBXdqCMEZgda9Lk5o514tZjO45UX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，我们往往能更好地接近自己的内心。那些凌晨三点左右突然醒来的瞬间，便是一个反思自我的机会。你可以聆听自己的呼吸，可以倾听那颗跳动着生命之火的心脏的声音。在这种绝对安静的情况下，你可能会找到答案，或许只是一个问题，但即使如此，这也是一个前进的起点。</w:t>
      </w:r>
      <w:r>
        <w:rPr>
          <w:sz w:val="32"/>
          <w:szCs w:val="32"/>
        </w:rPr>
        <w:t>&lt;/p&gt;&lt;p&gt;&lt;img src="/static-img/cyYYjVW33QAr6-WYM79j15Mbx8dvvCpJiDas6crEggS7IaZdevss2NAgewBXdqCMEZgda9Lk5o514tZjO45UX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被子里的隐私也承载着情感纠葛。当爱意浓厚时，它便变成了安全港；当感情受创时，它又成为了隔阂。当两个人躺在同一条床上，却又彼此遥远的时候，这片空间仿佛变得狭小到了极点。但正是在这样的情况下，他们才能真正了解对方，也才能更好地理解自己。</w:t>
      </w:r>
      <w:r>
        <w:rPr>
          <w:sz w:val="32"/>
          <w:szCs w:val="32"/>
        </w:rPr>
        <w:t>&lt;/p&gt;&lt;p&gt;&lt;img src="/static-img/UO3VaDu9BoWGhGJ5pWTVRJMbx8dvvCpJiDas6crEggS7IaZdevss2NAgewBXdqCMEZgda9Lk5o514tZjO45UXA.jpg"&gt;&lt;/p&gt;&lt;p&gt;</w:t>
      </w:r>
      <w:r>
        <w:rPr>
          <w:sz w:val="32"/>
          <w:szCs w:val="32"/>
        </w:rPr>
        <w:t>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被子的力量也有其局限性。一旦心理防线崩溃，那些藏匿于暗处的情绪和记忆便不可避免地浮现出来。在某些情况下，即使是不愿意面对的事情也终将以某种形式显露无遗。而这，就是被子里的隐私带给我们的另一种启示——勇敢面对过去，用现在去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只有我们自己知道的地方，我们学会了如何更加真诚地与他人交流。这不是通过言语，而是通过那个能够触及灵魂、超越语言障碍的小小触碰或关怀。在这里，我们学习到的是一种更加直接、纯粹的人际沟通方式——那种能够穿透表面的联系，让两颗心相互贴近。</w:t>
      </w:r>
      <w:r>
        <w:rPr>
          <w:sz w:val="32"/>
          <w:szCs w:val="32"/>
        </w:rPr>
        <w:t>&lt;/p&gt;&lt;p&gt;&lt;a href = "/doc/585518-</w:t>
      </w:r>
      <w:r>
        <w:rPr>
          <w:sz w:val="32"/>
          <w:szCs w:val="32"/>
        </w:rPr>
        <w:t>被子里的隐私自罚的无声世界</w:t>
      </w:r>
      <w:r>
        <w:rPr>
          <w:sz w:val="32"/>
          <w:szCs w:val="32"/>
        </w:rPr>
        <w:t>.doc" rel="alternate" download="585518-</w:t>
      </w:r>
      <w:r>
        <w:rPr>
          <w:sz w:val="32"/>
          <w:szCs w:val="32"/>
        </w:rPr>
        <w:t>被子里的隐私自罚的无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