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书卷揭秘卡比丘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暗度陈仓”这个词汇听起来既古怪又迷人，它似乎来自某个深邃而神秘的时代，承载着一股难以言说的魅力。今天，我们要探讨的是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，这是一部充满奇思妙想的作品，它不仅让读者惊叹于作者的才华，还让我们对文学史上的一些现象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暗度陈仓”的含义。这个成语来源于《战国策</w:t>
      </w:r>
      <w:r>
        <w:rPr>
          <w:sz w:val="32"/>
          <w:szCs w:val="32"/>
        </w:rPr>
        <w:t>·</w:t>
      </w:r>
      <w:r>
        <w:rPr>
          <w:sz w:val="32"/>
          <w:szCs w:val="32"/>
        </w:rPr>
        <w:t>齐策二》，意思是指用计谋或手段把握住对方，而不露声色。这正是卡比丘在他的小说中所展现出的风格——精巧、隐晦却又无处不在。</w:t>
      </w:r>
      <w:r>
        <w:rPr>
          <w:sz w:val="32"/>
          <w:szCs w:val="32"/>
        </w:rPr>
        <w:t>&lt;/p&gt;&lt;p&gt;&lt;img src="/static-img/sOQ0ZWjtbYOEhfcpwGro8g.jpg"&gt;&lt;/p&gt;&lt;p&gt;</w:t>
      </w:r>
      <w:r>
        <w:rPr>
          <w:sz w:val="32"/>
          <w:szCs w:val="32"/>
        </w:rPr>
        <w:t>《暗度陈仓》这部小说，是卡比丘根据自己多年的研究和创作经验所撰写的一部杰作。在这本书中，作者运用了一系列复杂的手法来构建故事，使得每一个细节都透着一种不可告人的智慧。例如，在讲述历史人物时，卡比丘并不会直接引用事实，而是会通过一些旁白和小插曲，将这些人物塑造成更加鲜活的人物形象，这种方式虽然看似简单，却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暗度陈仓》的语言也非常值得称赞。作者使用了大量的典故和隐喻，使得整本书充满了文化内涵，同时也增添了一丝神秘感，让读者在阅读过程中不断地去探索和发现。这一点，也可以从它广受欢迎这一点来体会，因为这种阅读体验能够激发人们对文学作品背后的意图进行思考，从而产生共鸣。</w:t>
      </w:r>
      <w:r>
        <w:rPr>
          <w:sz w:val="32"/>
          <w:szCs w:val="32"/>
        </w:rPr>
        <w:t>&lt;/p&gt;&lt;p&gt;&lt;img src="/static-img/fzkWrGn-rzuaSqBENF-8WQ.jpg"&gt;&lt;/p&gt;&lt;p&gt;</w:t>
      </w:r>
      <w:r>
        <w:rPr>
          <w:sz w:val="32"/>
          <w:szCs w:val="32"/>
        </w:rPr>
        <w:t>总之，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是一部富有文化底蕴且内容丰富的小说，它以其独特的手法吸引了一大批爱好者的关注。而对于那些追求更深层次阅读体验的人来说，这样的作品更是一个极好的选择，因为它能够带领读者走进一个完全不同的世界，那里藏龙卧虎，每一个字眼都是精心布置的陷阱，每一次翻页都是新的冒险开始。</w:t>
      </w:r>
      <w:r>
        <w:rPr>
          <w:sz w:val="32"/>
          <w:szCs w:val="32"/>
        </w:rPr>
        <w:t>&lt;/p&gt;&lt;p&gt;&lt;a href = "/doc/584893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书卷揭秘卡比丘的文学世界</w:t>
      </w:r>
      <w:r>
        <w:rPr>
          <w:sz w:val="32"/>
          <w:szCs w:val="32"/>
        </w:rPr>
        <w:t>.doc" rel="alternate" download="584893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书卷揭秘卡比丘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