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典中国贵族女性的生活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古典中国贵族女性的生活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bAdUqMAzEwkwW8ZQ0racEA.jpeg"&gt;&lt;/p&gt;&lt;p&gt;</w:t>
      </w:r>
      <w:r>
        <w:rPr>
          <w:sz w:val="32"/>
          <w:szCs w:val="32"/>
        </w:rPr>
        <w:t>在古代中国，贵族家庭中有一个特别的地方，那就是玉堂金闺。这个词汇并不仅仅指一座房子，而是一种生活方式，一种文化象征。它代表了封建社会中最高层次的女性生活空间，也是他们展示才华和修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一名女子？</w:t>
      </w:r>
      <w:r>
        <w:rPr>
          <w:sz w:val="32"/>
          <w:szCs w:val="32"/>
        </w:rPr>
        <w:t>&lt;/p&gt;&lt;p&gt;&lt;img src="/static-img/cC_lTCJB4zFGWGyC3CPGEQ.jpg"&gt;&lt;/p&gt;&lt;p&gt;</w:t>
      </w:r>
      <w:r>
        <w:rPr>
          <w:sz w:val="32"/>
          <w:szCs w:val="32"/>
        </w:rPr>
        <w:t>从小，女子就被教育要端庄、贤惠。她们在家中的主要职责是管理内务，照顾家庭成员，尤其是老人和孩子。这一切都需要她们具备高超的管理能力和细心的耐性。在这样的环境下，她们逐渐形成了一套独特的价值观念，这些价值观念深深地影响着她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才艺？</w:t>
      </w:r>
      <w:r>
        <w:rPr>
          <w:sz w:val="32"/>
          <w:szCs w:val="32"/>
        </w:rPr>
        <w:t>&lt;/p&gt;&lt;p&gt;&lt;img src="/static-img/FEQiW78B6gXXhw5_IuBqPg.jpeg"&gt;&lt;/p&gt;&lt;p&gt;</w:t>
      </w:r>
      <w:r>
        <w:rPr>
          <w:sz w:val="32"/>
          <w:szCs w:val="32"/>
        </w:rPr>
        <w:t>除了日常琐事之外，玉堂金闺中的女子还可以通过学习书画、弹琴、作诗等艺术形式来展现自己的才华。在这里，她们不仅能够提升自己，还能让更多的人了解到她们的才能。这种文化氛围促使这些女子不断追求自我完善，以此来增强家族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知识与智慧</w:t>
      </w:r>
      <w:r>
        <w:rPr>
          <w:sz w:val="32"/>
          <w:szCs w:val="32"/>
        </w:rPr>
        <w:t>&lt;/p&gt;&lt;p&gt;&lt;img src="/static-img/7sYPnVK-qaoKcnm9u2utmw.png"&gt;&lt;/p&gt;&lt;p&gt;</w:t>
      </w:r>
      <w:r>
        <w:rPr>
          <w:sz w:val="32"/>
          <w:szCs w:val="32"/>
        </w:rPr>
        <w:t>虽然受到一定限制，但这并不意味着她们没有机会学习知识。很多女士会利用空闲时间阅读经典文学作品，或是听取客人的讲述，从而积累丰富的人文关怀。而且，在某些情况下，如果她表现出卓越的地位或者特殊技能，她甚至可能会获得一些政治上的权力，比如参与朝廷决策或作为皇帝选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身份与形象</w:t>
      </w:r>
      <w:r>
        <w:rPr>
          <w:sz w:val="32"/>
          <w:szCs w:val="32"/>
        </w:rPr>
        <w:t>&lt;/p&gt;&lt;p&gt;&lt;img src="/static-img/_lgyvX6vfDNorFunjS8FNQ.jpg"&gt;&lt;/p&gt;&lt;p&gt;</w:t>
      </w:r>
      <w:r>
        <w:rPr>
          <w:sz w:val="32"/>
          <w:szCs w:val="32"/>
        </w:rPr>
        <w:t>对于住在玉堂金闺中的女主人来说，她不仅要管理好自己的居所，还要确保她的形象符合社会期望。她需要精心挑选服饰装扮，以体现家族尊严，同时也表达个人的品味。此外，对于婚姻也是重要考虑因素，因为嫁入豪门可以为家族带来新的资源和联姻关系，这对整个家族都是极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足迹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那些曾经活跃于玉堂金闺中的女性相继去世，她们留下的不仅是美丽的房间，更重要的是那份独特的心态——一种既坚韧又柔弱、既独立又依附于他人的复杂情感状态。这份情感状态被后来的时代铭记，并且继续通过故事传承下去，使得“玉堂金闺”成为一个永恒的话题，是我们今天理解过去的一个窗口。</w:t>
      </w:r>
      <w:r>
        <w:rPr>
          <w:sz w:val="32"/>
          <w:szCs w:val="32"/>
        </w:rPr>
        <w:t>&lt;/p&gt;&lt;p&gt;&lt;a href = "/doc/584881-</w:t>
      </w:r>
      <w:r>
        <w:rPr>
          <w:sz w:val="32"/>
          <w:szCs w:val="32"/>
        </w:rPr>
        <w:t>玉堂金闺古典中国贵族女性的生活场所</w:t>
      </w:r>
      <w:r>
        <w:rPr>
          <w:sz w:val="32"/>
          <w:szCs w:val="32"/>
        </w:rPr>
        <w:t>.doc" rel="alternate" download="584881-</w:t>
      </w:r>
      <w:r>
        <w:rPr>
          <w:sz w:val="32"/>
          <w:szCs w:val="32"/>
        </w:rPr>
        <w:t>玉堂金闺古典中国贵族女性的生活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