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复仇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上</w:t>
      </w:r>
      <w:r>
        <w:rPr>
          <w:sz w:val="32"/>
          <w:szCs w:val="32"/>
        </w:rPr>
        <w:t>&lt;/p&gt;&lt;p&gt;&lt;img src="/static-img/C-QRj7Z40rFCxi98SQ5raG6uRr7ikid3ycxEHAxyUP5kyzZTlZBOphT8_KWgvmoQ.png"&gt;&lt;/p&gt;&lt;p&gt;</w:t>
      </w:r>
      <w:r>
        <w:rPr>
          <w:sz w:val="32"/>
          <w:szCs w:val="32"/>
        </w:rPr>
        <w:t>为什么选择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充满争议的决定。我的世界突然崩塌，时间仿佛倒流，我发现自己重生到了一个完全陌生的身体中。这不仅是身体上的变化，更是一种灵魂深处的转变。我意识到，我现在居住在了我的最好的朋友张伟的心头——他的旧情人。</w:t>
      </w:r>
      <w:r>
        <w:rPr>
          <w:sz w:val="32"/>
          <w:szCs w:val="32"/>
        </w:rPr>
        <w:t>&lt;/p&gt;&lt;p&gt;&lt;img src="/static-img/3V48zqav1yjU3-7GCTNm3W6uRr7ikid3ycxEHAxyUP7fvVzkec3sdRP0Qs-9GkXPyvTi2XPEcgSMPzPznot-3jDX4DWj-VLlBVClwY3EbSGXXPf__gTegwQbIaXtucGeivsaXshjGWAgkAn5HFrnsDy6_nfwBJjMGQCEfP6gd-8tuBQFEXzrlUivpk90UyhvKIkExddxF2w_0TGKpvZiIw.png"&gt;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曾经一起度过的日子，那些关于未来的梦想和对生活无尽憧憬。张伟是我生命中的重要人物，我们之间有着深厚的情谊。但当他遇见她时，一切都发生了改变。那段关系让我感到困惑和失落，因为我无法理解为何他会放弃我们的友谊去爱上她。</w:t>
      </w:r>
      <w:r>
        <w:rPr>
          <w:sz w:val="32"/>
          <w:szCs w:val="32"/>
        </w:rPr>
        <w:t>&lt;/p&gt;&lt;p&gt;&lt;img src="/static-img/YvoHG1Y8LhabPkpEjEvw9m6uRr7ikid3ycxEHAxyUP7fvVzkec3sdRP0Qs-9GkXPyvTi2XPEcgSMPzPznot-3jDX4DWj-VLlBVClwY3EbSGXXPf__gTegwQbIaXtucGeivsaXshjGWAgkAn5HFrnsDy6_nfwBJjMGQCEfP6gd-8tuBQFEXzrlUivpk90UyhvKIkExddxF2w_0TGKpvZiIw.png"&gt;&lt;/p&gt;&lt;p&gt;</w:t>
      </w:r>
      <w:r>
        <w:rPr>
          <w:sz w:val="32"/>
          <w:szCs w:val="32"/>
        </w:rPr>
        <w:t>复仇还是原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重生的过程中，我开始思考，如果我能重新回到过去，是不是可以改变一切？但随着时间的推移，我明白了这一点是不可能实现的。每个人的选择都是独立且不可逆转的。我必须接受这个事实，并找到自己的道路。</w:t>
      </w:r>
      <w:r>
        <w:rPr>
          <w:sz w:val="32"/>
          <w:szCs w:val="32"/>
        </w:rPr>
        <w:t>&lt;/p&gt;&lt;p&gt;&lt;img src="/static-img/27dhlZpHW64jIsKbmBDrKW6uRr7ikid3ycxEHAxyUP7fvVzkec3sdRP0Qs-9GkXPyvTi2XPEcgSMPzPznot-3jDX4DWj-VLlBVClwY3EbSGXXPf__gTegwQbIaXtucGeivsaXshjGWAgkAn5HFrnsDy6_nfwBJjMGQCEfP6gd-8tuBQFEXzrlUivpk90UyhvKIkExddxF2w_0TGKpvZiIw.png"&gt;&lt;/p&gt;&lt;p&gt;</w:t>
      </w:r>
      <w:r>
        <w:rPr>
          <w:sz w:val="32"/>
          <w:szCs w:val="32"/>
        </w:rPr>
        <w:t>面对现实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新身份让人感到困惑，但同时也给我带来了新的视角。在张伟的心里，我看到了他对于她的执着，以及那些让人难以置信的情感波动。他总是在寻找那个能够理解他的女孩，而她则似乎已经不再是那个懂得如何安慰他的女人。她变得冷漠、自私，甚至在某些时候，她还会背叛他。</w:t>
      </w:r>
      <w:r>
        <w:rPr>
          <w:sz w:val="32"/>
          <w:szCs w:val="32"/>
        </w:rPr>
        <w:t>&lt;/p&gt;&lt;p&gt;&lt;img src="/static-img/oCylGfWFYx0hrIraTVq6_m6uRr7ikid3ycxEHAxyUP7fvVzkec3sdRP0Qs-9GkXPyvTi2XPEcgSMPzPznot-3jDX4DWj-VLlBVClwY3EbSGXXPf__gTegwQbIaXtucGeivsaXshjGWAgkAn5HFrnsDy6_nfwBJjMGQCEfP6gd-8tuBQFEXzrlUivpk90UyhvKIkExddxF2w_0TGKpvZiIw.png"&gt;&lt;/p&gt;&lt;p&gt;</w:t>
      </w:r>
      <w:r>
        <w:rPr>
          <w:sz w:val="32"/>
          <w:szCs w:val="32"/>
        </w:rPr>
        <w:t>勇敢地走出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张伟心中的旧情人，让我有一种责任感去保护他，即使是在这种情况下。我开始学习她的行为模式，以便更好地理解她的需求，也为了给予张伟所需的一份关怀。在这条路上，有时我会感觉自己像是双刃剑，无论做什么，都可能伤害到两人或三者中的任何一方，但这是唯一能让我继续前进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反思，我逐渐学会了如何平衡这些角色间复杂的情感纠葛。而最终，这段经历教会了我一个至关重要的事：即使身处外界看似荒谬的情况下，也要坚持追求真诚和尊严。这样的人生才不会虚假，不论是从哪个角度来看待。</w:t>
      </w:r>
      <w:r>
        <w:rPr>
          <w:sz w:val="32"/>
          <w:szCs w:val="32"/>
        </w:rPr>
        <w:t>&lt;/p&gt;&lt;p&gt;&lt;a href = "/doc/583979-</w:t>
      </w:r>
      <w:r>
        <w:rPr>
          <w:sz w:val="32"/>
          <w:szCs w:val="32"/>
        </w:rPr>
        <w:t>重生在好友的旧情人身上复仇爱恋</w:t>
      </w:r>
      <w:r>
        <w:rPr>
          <w:sz w:val="32"/>
          <w:szCs w:val="32"/>
        </w:rPr>
        <w:t>.doc" rel="alternate" download="583979-</w:t>
      </w:r>
      <w:r>
        <w:rPr>
          <w:sz w:val="32"/>
          <w:szCs w:val="32"/>
        </w:rPr>
        <w:t>重生在好友的旧情人身上复仇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