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岁月里的绘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市里，有一个小巧的书店，门庭若市，但却不为人知。它以“墨点倾城”为名，仿佛整个世界都被这四个字所吸引。在这里，不仅能找到各式各样的书籍，还有着无数关于绘画和艺术的故事。</w:t>
      </w:r>
      <w:r>
        <w:rPr>
          <w:sz w:val="32"/>
          <w:szCs w:val="32"/>
        </w:rPr>
        <w:t>&lt;/p&gt;&lt;p&gt;&lt;img src="/static-img/YiTj-Cf9__ozgnPzrqIx9WAIwm2dDk3iU-Ba3PV16492oe0yOnl3hoQTen8X7eBt.jpg"&gt;&lt;/p&gt;&lt;p&gt;</w:t>
      </w:r>
      <w:r>
        <w:rPr>
          <w:sz w:val="32"/>
          <w:szCs w:val="32"/>
        </w:rPr>
        <w:t>首先，这家书店内部布置得非常独特，每一面墙壁上几乎都贴满了各种艺术作品的复制品，从中国传统画到西方油画，再到现代数字艺术，都有其代表作。这让顾客在翻阅书籍时，也能边看边欣赏艺术佳作，让心灵得到深刻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书店里有一间专门用于举办绘画工作坊的小空间。每周都会有不同的老师来这里教授不同技法，无论是水墨、彩铅还是油畫技法，都可以在这里学习。许多年轻的艺术爱好者们经常聚集于此，与教练交流心得，同时也互相激励，一起探索未知的大海。</w:t>
      </w:r>
      <w:r>
        <w:rPr>
          <w:sz w:val="32"/>
          <w:szCs w:val="32"/>
        </w:rPr>
        <w:t>&lt;/p&gt;&lt;p&gt;&lt;img src="/static-img/6u6R9YV_-CJ-qoqFYk2RVmAIwm2dDk3iU-Ba3PV164-uIhhckhqIu6cL0g-sO1fgzpUVNbS5MFn54_SLoQr34Q.jpg"&gt;&lt;/p&gt;&lt;p&gt;</w:t>
      </w:r>
      <w:r>
        <w:rPr>
          <w:sz w:val="32"/>
          <w:szCs w:val="32"/>
        </w:rPr>
        <w:t>再者，“墨点倾城”还定期邀请一些当地著名的艺术家来进行个人展览。在这些展览中，人们不仅能够欣赏到这些大师级别作品，还能直接与他们交流，了解他们创作背后的故事和灵感来源。这对于那些梦想成为一位伟大的画家的年轻人来说，是一次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家书店还特别推出了一系列与绘画相关的小册子和教程，其中包括历史上的名家简介、技术指南等内容，为那些想要深入研究或开始自己创作的人提供了宝贵资料。</w:t>
      </w:r>
      <w:r>
        <w:rPr>
          <w:sz w:val="32"/>
          <w:szCs w:val="32"/>
        </w:rPr>
        <w:t>&lt;/p&gt;&lt;p&gt;&lt;img src="/static-img/reTl4VWiYjeSznNeea0kKGAIwm2dDk3iU-Ba3PV164-uIhhckhqIu6cL0g-sO1fgzpUVNbS5MFn54_SLoQr34Q.jpg"&gt;&lt;/p&gt;&lt;p&gt;</w:t>
      </w:r>
      <w:r>
        <w:rPr>
          <w:sz w:val="32"/>
          <w:szCs w:val="32"/>
        </w:rPr>
        <w:t>而且，“墨点倾城”的顾问团由多位资深图书馆员组成，他们对各种文献和出版物都非常熟悉，可以根据顾客需求推荐适合自己的读物，无论是专业研究还是休闲娱乐阅读，都能找到恰当的心理健康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文化气息的地方，还有一种特殊的情感——那就是时间流转的声音。随着窗外日落换新天，每个角落似乎都回响着前人的笔下涂抹出的诗意，而这份沉淀已成为“墨点倾城”的生命力之一部分，对每一个走进这片土地的人来说，它都是一个温暖而又坚韧不拔的心灵港湾。</w:t>
      </w:r>
      <w:r>
        <w:rPr>
          <w:sz w:val="32"/>
          <w:szCs w:val="32"/>
        </w:rPr>
        <w:t>&lt;/p&gt;&lt;p&gt;&lt;img src="/static-img/5aZw_1KdG69U73pZu4OUm2AIwm2dDk3iU-Ba3PV164-uIhhckhqIu6cL0g-sO1fgzpUVNbS5MFn54_SLoQr34Q.jpg"&gt;&lt;/p&gt;&lt;p&gt;&lt;a href = "/doc/583529-</w:t>
      </w:r>
      <w:r>
        <w:rPr>
          <w:sz w:val="32"/>
          <w:szCs w:val="32"/>
        </w:rPr>
        <w:t>墨点倾城岁月里的绘画故事</w:t>
      </w:r>
      <w:r>
        <w:rPr>
          <w:sz w:val="32"/>
          <w:szCs w:val="32"/>
        </w:rPr>
        <w:t>.doc" rel="alternate" download="583529-</w:t>
      </w:r>
      <w:r>
        <w:rPr>
          <w:sz w:val="32"/>
          <w:szCs w:val="32"/>
        </w:rPr>
        <w:t>墨点倾城岁月里的绘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